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会计监督检查的公示</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为深入贯彻落实《中共中央办公厅、国务院办公厅印发〈关于进一步加强财会监督工作的意见〉的通知》（中办发〔</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号）、《中共重庆市委办公厅重庆市政府办公厅印发〈关于进一步加强财会监督工作的实施方案〉的通知》（渝委办发〔</w:t>
      </w:r>
      <w:r>
        <w:rPr>
          <w:rFonts w:eastAsia="方正仿宋_GBK" w:ascii="Times New Roman" w:hAnsi="Times New Roman"/>
          <w:sz w:val="32"/>
          <w:szCs w:val="32"/>
        </w:rPr>
        <w:t>2023</w:t>
      </w:r>
      <w:r>
        <w:rPr>
          <w:rFonts w:ascii="Times New Roman" w:hAnsi="Times New Roman" w:eastAsia="方正仿宋_GBK"/>
          <w:sz w:val="32"/>
          <w:szCs w:val="32"/>
        </w:rPr>
        <w:t>〕</w:t>
      </w:r>
      <w:r>
        <w:rPr>
          <w:rFonts w:eastAsia="方正仿宋_GBK" w:ascii="Times New Roman" w:hAnsi="Times New Roman"/>
          <w:sz w:val="32"/>
          <w:szCs w:val="32"/>
        </w:rPr>
        <w:t>23</w:t>
      </w:r>
      <w:r>
        <w:rPr>
          <w:rFonts w:ascii="Times New Roman" w:hAnsi="Times New Roman" w:eastAsia="方正仿宋_GBK"/>
          <w:sz w:val="32"/>
          <w:szCs w:val="32"/>
        </w:rPr>
        <w:t>号）精神，切实履行财政会计监督职责，按照《中华人民共和国会计法》《中华人民共和国预算法》等法律法规的规定，结合《重庆市九龙坡区财政局关于开展</w:t>
      </w:r>
      <w:r>
        <w:rPr>
          <w:rFonts w:eastAsia="方正仿宋_GBK" w:ascii="Times New Roman" w:hAnsi="Times New Roman"/>
          <w:sz w:val="32"/>
          <w:szCs w:val="32"/>
        </w:rPr>
        <w:t>2024</w:t>
      </w:r>
      <w:r>
        <w:rPr>
          <w:rFonts w:ascii="Times New Roman" w:hAnsi="Times New Roman" w:eastAsia="方正仿宋_GBK"/>
          <w:sz w:val="32"/>
          <w:szCs w:val="32"/>
        </w:rPr>
        <w:t>年会计监督检查的通知》（九龙坡财政发〔</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56</w:t>
      </w:r>
      <w:r>
        <w:rPr>
          <w:rFonts w:ascii="Times New Roman" w:hAnsi="Times New Roman" w:eastAsia="方正仿宋_GBK"/>
          <w:sz w:val="32"/>
          <w:szCs w:val="32"/>
        </w:rPr>
        <w:t>号）文件安排，现将</w:t>
      </w:r>
      <w:r>
        <w:rPr>
          <w:rFonts w:eastAsia="方正仿宋_GBK" w:ascii="Times New Roman" w:hAnsi="Times New Roman"/>
          <w:sz w:val="32"/>
          <w:szCs w:val="32"/>
        </w:rPr>
        <w:t>2024</w:t>
      </w:r>
      <w:r>
        <w:rPr>
          <w:rFonts w:ascii="Times New Roman" w:hAnsi="Times New Roman" w:eastAsia="方正仿宋_GBK"/>
          <w:sz w:val="32"/>
          <w:szCs w:val="32"/>
        </w:rPr>
        <w:t>年会计监督检查相关情况公示如下。</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检查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九龙坡区委直属机关工作委员会、中共重庆市九龙坡区委网络安全和信息化委员会办公室、重庆市九龙坡区民政局、重庆市九龙坡区司法局、重庆市九龙坡区统计局、重庆市九龙坡区信访办公室、重庆市九龙坡区大数据应用发展管理局、重庆市九龙坡区人民防空办公室、中共重庆市九龙坡区委党校、重庆市九龙坡区红十字会、重庆市九龙坡区计划生育协会、重庆市九龙坡区人民政府黄桷坪街道办事处、重庆市九龙坡区人民政府石桥铺街道办事处、重庆市九龙坡区铜罐驿镇人民政府。重庆外国语学校森林小学、重庆市九龙坡区陶家镇小学校、重庆市九龙坡区铁马小学校、重庆市九龙坡区实验幼儿园、重庆市九龙坡区西彭镇第三中学、重庆市红光中学、重庆市九龙坡区鹅公岩小学校、重庆市九龙坡区谢家湾（金茂）小学校、重庆市九龙坡区彩云湖森林小学、重庆市九龙坡区救助管理站、重庆市九龙坡区东城房管所、重庆市九龙坡区西城房管所、重庆市九龙坡区市政设施维护管理处、重庆市九龙坡区军队离休退休干部服务管理中心、重庆市九龙坡区民防指挥信息保障中心。</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检查范围和内容</w:t>
      </w:r>
    </w:p>
    <w:p>
      <w:pPr>
        <w:pStyle w:val="Normal"/>
        <w:spacing w:lineRule="exact" w:line="600"/>
        <w:ind w:firstLine="640"/>
        <w:rPr/>
      </w:pPr>
      <w:r>
        <w:rPr>
          <w:rFonts w:ascii="Times New Roman" w:hAnsi="Times New Roman" w:cs="Times New Roman" w:eastAsia="方正仿宋_GBK"/>
          <w:sz w:val="32"/>
          <w:szCs w:val="32"/>
        </w:rPr>
        <w:t>（一）接受检查的范围。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止，必要时可追溯到以前年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接受检查的内容。在全面检查各单位会计信息质量的基础上，重点检查各单位中央重大决策部署贯彻落实、财税法规和政策执行、预算管理、会计信息质量、内部控制制度建设及贯彻执行中央八项规定情况。</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检查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工作由区财政局法规督查科组成的检查组到相关单位通过召开座谈会、查阅财务会计资料，延伸到基层了解情况等方式进行。</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受检查单位如实提供相关资料，接受监督检查。检查期间，欢迎社会各界实事求是向检查组反映有关情况，提供线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8781049</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3827"/>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九龙坡区财政局</w:t>
      </w:r>
    </w:p>
    <w:p>
      <w:pPr>
        <w:pStyle w:val="Normal"/>
        <w:spacing w:lineRule="exact" w:line="600"/>
        <w:ind w:firstLine="4144"/>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0:00Z</dcterms:created>
  <dc:creator>微软用户</dc:creator>
  <dc:description/>
  <cp:keywords/>
  <dc:language>en-US</dc:language>
  <cp:lastModifiedBy>Lenovo</cp:lastModifiedBy>
  <cp:lastPrinted>2024-05-13T10:43:00Z</cp:lastPrinted>
  <dcterms:modified xsi:type="dcterms:W3CDTF">2024-05-14T09:01:00Z</dcterms:modified>
  <cp:revision>5</cp:revision>
  <dc:subject/>
  <dc:title>重庆市九龙坡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