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革委员会</w:t>
      </w:r>
    </w:p>
    <w:p>
      <w:pPr>
        <w:pStyle w:val="Normal"/>
        <w:spacing w:lineRule="exact" w:line="60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关于</w:t>
      </w: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  <w:lang w:eastAsia="zh-CN"/>
        </w:rPr>
        <w:t>2024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年度区林场华岩工区生物阻隔带建设项目立项的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eastAsia="方正小标宋_GBK;方正书宋_GBK" w:ascii="方正小标宋_GBK;方正书宋_GBK" w:hAnsi="方正小标宋_GBK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市九龙坡区林场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你单位《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关于申请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年度实施华岩工区生物阻隔带建设</w:t>
      </w:r>
      <w:r>
        <w:rPr>
          <w:rFonts w:ascii="方正仿宋_GBK;文泉驿微米黑" w:hAnsi="方正仿宋_GBK;文泉驿微米黑" w:eastAsia="方正仿宋_GBK;文泉驿微米黑"/>
          <w:bCs/>
          <w:sz w:val="32"/>
          <w:szCs w:val="32"/>
        </w:rPr>
        <w:t>立项</w:t>
      </w:r>
      <w:r>
        <w:rPr>
          <w:rFonts w:ascii="方正仿宋_GBK;文泉驿微米黑" w:hAnsi="方正仿宋_GBK;文泉驿微米黑" w:eastAsia="方正仿宋_GBK;文泉驿微米黑"/>
          <w:bCs/>
          <w:sz w:val="32"/>
          <w:szCs w:val="32"/>
          <w:lang w:eastAsia="zh-CN"/>
        </w:rPr>
        <w:t>批复</w:t>
      </w:r>
      <w:r>
        <w:rPr>
          <w:rFonts w:ascii="方正仿宋_GBK;文泉驿微米黑" w:hAnsi="方正仿宋_GBK;文泉驿微米黑" w:eastAsia="方正仿宋_GBK;文泉驿微米黑"/>
          <w:bCs/>
          <w:sz w:val="32"/>
          <w:szCs w:val="32"/>
        </w:rPr>
        <w:t>的</w:t>
      </w:r>
      <w:r>
        <w:rPr>
          <w:rFonts w:ascii="方正仿宋_GBK;文泉驿微米黑" w:hAnsi="方正仿宋_GBK;文泉驿微米黑" w:eastAsia="方正仿宋_GBK;文泉驿微米黑"/>
          <w:bCs/>
          <w:sz w:val="32"/>
          <w:szCs w:val="32"/>
          <w:lang w:eastAsia="zh-CN"/>
        </w:rPr>
        <w:t>函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》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（九林场函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〔</w:t>
      </w:r>
      <w:r>
        <w:rPr>
          <w:rFonts w:eastAsia="方正仿宋_GBK;文泉驿微米黑" w:cs="方正仿宋_GBK;文泉驿微米黑" w:ascii="方正仿宋_GBK;文泉驿微米黑" w:hAnsi="方正仿宋_GBK;文泉驿微米黑"/>
          <w:bCs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szCs w:val="32"/>
        </w:rPr>
        <w:t>〕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及相关资料收悉。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根据区政府主要领导批示，经研究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现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将该项目立项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6" w:firstLine="640"/>
        <w:textAlignment w:val="auto"/>
        <w:rPr>
          <w:rFonts w:ascii="方正仿宋_GBK;文泉驿微米黑" w:hAnsi="方正仿宋_GBK;文泉驿微米黑" w:eastAsia="方正仿宋_GBK;文泉驿微米黑"/>
          <w:kern w:val="0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一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项目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法人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市九龙坡区林场</w:t>
      </w:r>
      <w:r>
        <w:rPr>
          <w:rFonts w:ascii="方正仿宋_GBK;文泉驿微米黑" w:hAnsi="方正仿宋_GBK;文泉驿微米黑" w:eastAsia="方正仿宋_GBK;文泉驿微米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/>
          <w:kern w:val="0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二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建设地址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重庆市九龙坡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区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林场华岩工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三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、建设规模及内容：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中街共和村大田堡至沙坪坝界城市面山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40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米宽生物阻隔带约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公里；云峰寺重点区域防火道阻隔堤提质约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公里。合计折算面积约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200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15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四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总投资及资金来源：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项目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eastAsia="zh-CN"/>
        </w:rPr>
        <w:t>总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投资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eastAsia="zh-CN"/>
        </w:rPr>
        <w:t>约</w:t>
      </w:r>
      <w:r>
        <w:rPr>
          <w:rFonts w:eastAsia="方正仿宋_GBK;文泉驿微米黑" w:cs="黑体;文泉驿微米黑" w:ascii="方正仿宋_GBK;文泉驿微米黑" w:hAnsi="方正仿宋_GBK;文泉驿微米黑"/>
          <w:sz w:val="32"/>
          <w:szCs w:val="32"/>
          <w:lang w:val="en-US" w:eastAsia="zh-CN"/>
        </w:rPr>
        <w:t>120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val="en-US" w:eastAsia="zh-CN"/>
        </w:rPr>
        <w:t>万元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，</w:t>
      </w:r>
      <w:r>
        <w:rPr>
          <w:rFonts w:ascii="方正仿宋_GBK;文泉驿微米黑" w:hAnsi="方正仿宋_GBK;文泉驿微米黑" w:cs="黑体;文泉驿微米黑" w:eastAsia="方正仿宋_GBK;文泉驿微米黑"/>
          <w:kern w:val="0"/>
          <w:sz w:val="32"/>
          <w:szCs w:val="32"/>
        </w:rPr>
        <w:t>项目资金由</w:t>
      </w:r>
      <w:r>
        <w:rPr>
          <w:rFonts w:eastAsia="方正仿宋_GBK;文泉驿微米黑" w:cs="黑体;文泉驿微米黑" w:ascii="方正仿宋_GBK;文泉驿微米黑" w:hAnsi="方正仿宋_GBK;文泉驿微米黑"/>
          <w:kern w:val="0"/>
          <w:sz w:val="32"/>
          <w:szCs w:val="32"/>
          <w:lang w:val="en-US" w:eastAsia="zh-CN"/>
        </w:rPr>
        <w:t>2023</w:t>
      </w:r>
      <w:r>
        <w:rPr>
          <w:rFonts w:ascii="方正仿宋_GBK;文泉驿微米黑" w:hAnsi="方正仿宋_GBK;文泉驿微米黑" w:cs="黑体;文泉驿微米黑" w:eastAsia="方正仿宋_GBK;文泉驿微米黑"/>
          <w:kern w:val="0"/>
          <w:sz w:val="32"/>
          <w:szCs w:val="32"/>
          <w:lang w:val="en-US" w:eastAsia="zh-CN"/>
        </w:rPr>
        <w:t>年市级林业改革发展资金解决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五、招标核准：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  <w:lang w:eastAsia="zh-CN"/>
        </w:rPr>
        <w:t>非必须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;文泉驿微米黑"/>
          <w:sz w:val="32"/>
          <w:szCs w:val="32"/>
          <w:lang w:eastAsia="zh-CN"/>
        </w:rPr>
        <w:t>六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val="en-US" w:eastAsia="zh-CN"/>
        </w:rPr>
        <w:t>相关要求：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此文件自发文之日起一年内未批准项目投资概算自动失效。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请严格按照基本建设管理程序办理手续，落实建设资金及各项前期准备工作，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待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</w:rPr>
        <w:t>取得行业主管部门初设批复后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，委托有相关资质的中介机构编制工程投资概算，报我委审批，经我委对工程投资概算批准后，方可</w:t>
      </w:r>
      <w:r>
        <w:rPr>
          <w:rFonts w:ascii="Times New Roman;DejaVu Sans" w:hAnsi="Times New Roman;DejaVu Sans" w:cs="Times New Roman;DejaVu Sans" w:eastAsia="方正仿宋_GBK;文泉驿微米黑"/>
          <w:sz w:val="32"/>
          <w:lang w:eastAsia="zh-CN"/>
        </w:rPr>
        <w:t>确定承建单位</w:t>
      </w:r>
      <w:r>
        <w:rPr>
          <w:rFonts w:ascii="Times New Roman;DejaVu Sans" w:hAnsi="Times New Roman;DejaVu Sans" w:cs="Times New Roman;DejaVu Sans" w:eastAsia="方正仿宋_GBK;文泉驿微米黑"/>
          <w:sz w:val="32"/>
        </w:rPr>
        <w:t>及动工建设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00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6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17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720"/>
          <w:tab w:val="left" w:pos="2700" w:leader="none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</w:rPr>
      </w:pPr>
      <w:r>
        <w:rPr>
          <w:rFonts w:eastAsia="方正仿宋_GBK;文泉驿微米黑" w:ascii="方正仿宋_GBK;文泉驿微米黑" w:hAnsi="方正仿宋_GBK;文泉驿微米黑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2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cs="Times New Roman;DejaVu Sans"/>
      <w:szCs w:val="24"/>
    </w:rPr>
  </w:style>
  <w:style w:type="character" w:styleId="Char11">
    <w:name w:val="页脚 Char1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0-06-23T11:45:00Z</cp:lastPrinted>
  <dcterms:modified xsi:type="dcterms:W3CDTF">2024-11-26T10:08:03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5F1D1FBD4813A20D5CBC2426F69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