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革委员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;方正书宋_GBK"/>
          <w:w w:val="100"/>
          <w:sz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val="en-US" w:eastAsia="zh-CN"/>
        </w:rPr>
        <w:t>铁路五、六村片区老旧小区改造项目</w:t>
      </w:r>
      <w:r>
        <w:rPr>
          <w:rFonts w:ascii="方正小标宋_GBK;方正书宋_GBK" w:hAnsi="方正小标宋_GBK;方正书宋_GBK" w:cs="方正小标宋_GBK;方正书宋_GBK" w:eastAsia="方正小标宋_GBK;方正书宋_GBK"/>
          <w:color w:val="000000"/>
          <w:spacing w:val="-20"/>
          <w:sz w:val="44"/>
          <w:szCs w:val="44"/>
        </w:rPr>
        <w:t>立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的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九龙半岛开发建设有限公司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关于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申请办理铁路五、六村片区老旧小区改造项目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批复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的函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九龙半岛司发〔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〕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>56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为改善老旧小区居住环境，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  <w:lang w:eastAsia="zh-CN"/>
        </w:rPr>
        <w:t>根据区政府有关领导批示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经研究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现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将该项目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 w:cs="仿宋;文泉驿微米黑"/>
          <w:w w:val="100"/>
          <w:sz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一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项目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法人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九龙半岛开发建设有限公司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二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建设地址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九龙坡区九龙半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Times New Roman;DejaVu Sans"/>
          <w:color w:val="000000"/>
          <w:sz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三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建设规模及内容：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该项目改造范围为铁路五村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8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1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、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2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号，铁路六村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29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号，涉及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栋楼，户数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40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户，总建筑面积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1.1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平方米。改造内容为下排整治、线路老化梳理、完善配套设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四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总投资及资金来源：</w:t>
      </w:r>
      <w:r>
        <w:rPr>
          <w:rFonts w:ascii="方正仿宋_GBK;文泉驿微米黑" w:hAnsi="方正仿宋_GBK;文泉驿微米黑" w:cs="方正仿宋_GBK;文泉驿微米黑" w:eastAsia="方正仿宋_GBK;文泉驿微米黑"/>
          <w:color w:val="000000"/>
          <w:sz w:val="32"/>
          <w:szCs w:val="32"/>
        </w:rPr>
        <w:t>项目总投资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约</w:t>
      </w:r>
      <w:r>
        <w:rPr>
          <w:rFonts w:eastAsia="方正仿宋_GBK;文泉驿微米黑" w:cs="Times New Roman;DejaVu Sans" w:ascii="方正仿宋_GBK;文泉驿微米黑" w:hAnsi="方正仿宋_GBK;文泉驿微米黑"/>
          <w:color w:val="000000"/>
          <w:sz w:val="32"/>
          <w:lang w:val="en-US" w:eastAsia="zh-CN"/>
        </w:rPr>
        <w:t>337.4</w:t>
      </w:r>
      <w:r>
        <w:rPr>
          <w:rFonts w:ascii="方正仿宋_GBK;文泉驿微米黑" w:hAnsi="方正仿宋_GBK;文泉驿微米黑" w:cs="Times New Roman;DejaVu Sans" w:eastAsia="方正仿宋_GBK;文泉驿微米黑"/>
          <w:color w:val="000000"/>
          <w:sz w:val="32"/>
          <w:lang w:val="en-US" w:eastAsia="zh-CN"/>
        </w:rPr>
        <w:t>万元。资金来源由政府专项债券资金和财政直达补助资金（中央财政补助和市级奖补），不足部分由项目法人自筹解决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五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招标核准：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  <w:lang w:val="en-US" w:eastAsia="zh-CN"/>
        </w:rPr>
        <w:t>非必须招标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六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相关要求：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此文件自发文之日起一年内未批准项目投资概算自动失效。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请严格按照基本建设管理程序办理手续，落实建设资金及各项前期准备工作，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待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取得行业主管部门初设批复后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，委托有相关资质的中介机构编制工程投资概算，报我委审批，经我委对工程投资概算批准后，方可</w:t>
      </w:r>
      <w:r>
        <w:rPr>
          <w:rFonts w:ascii="Times New Roman;DejaVu Sans" w:hAnsi="Times New Roman;DejaVu Sans" w:cs="Times New Roman;DejaVu Sans" w:eastAsia="方正仿宋_GBK;文泉驿微米黑"/>
          <w:sz w:val="32"/>
          <w:lang w:eastAsia="zh-CN"/>
        </w:rPr>
        <w:t>确定承建单位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及动工建设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TextBody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Style15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3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日</w:t>
      </w:r>
    </w:p>
    <w:p>
      <w:pPr>
        <w:pStyle w:val="Style15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文泉驿微米黑" w:hAnsi="Helvetica;文泉驿微米黑" w:eastAsia="Helvetica;文泉驿微米黑" w:cs="Helvetica;文泉驿微米黑"/>
      <w:color w:val="000000"/>
      <w:sz w:val="22"/>
      <w:szCs w:val="22"/>
      <w:lang w:val="en-US" w:eastAsia="zh-CN" w:bidi="ar-SA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rFonts w:ascii="宋体;方正书宋_GBK" w:hAnsi="宋体;方正书宋_GBK"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firstLine="48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4-01-19T10:22:00Z</cp:lastPrinted>
  <dcterms:modified xsi:type="dcterms:W3CDTF">2024-11-26T10:20:39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B98C07DB45E58CB471AC45E9905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