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_GBK;方正书宋_GBK" w:hAnsi="方正小标宋_GBK;方正书宋_GBK" w:eastAsia="方正小标宋_GBK;方正书宋_GBK"/>
          <w:bCs/>
          <w:sz w:val="44"/>
          <w:szCs w:val="44"/>
        </w:rPr>
      </w:pPr>
      <w:r>
        <w:rPr>
          <w:rFonts w:ascii="方正小标宋_GBK;方正书宋_GBK" w:hAnsi="方正小标宋_GBK;方正书宋_GBK" w:eastAsia="方正小标宋_GBK;方正书宋_GBK"/>
          <w:bCs/>
          <w:sz w:val="44"/>
          <w:szCs w:val="44"/>
        </w:rPr>
        <w:t>重庆市九龙坡区发展和改革委员会</w:t>
      </w:r>
    </w:p>
    <w:p>
      <w:pPr>
        <w:pStyle w:val="Normal"/>
        <w:spacing w:lineRule="exact" w:line="600" w:before="0" w:after="0"/>
        <w:jc w:val="center"/>
        <w:rPr>
          <w:rFonts w:ascii="方正小标宋_GBK;方正书宋_GBK" w:hAnsi="方正小标宋_GBK;方正书宋_GBK" w:eastAsia="方正小标宋_GBK;方正书宋_GBK"/>
          <w:bCs/>
          <w:sz w:val="44"/>
          <w:szCs w:val="44"/>
        </w:rPr>
      </w:pPr>
      <w:r>
        <w:rPr>
          <w:rFonts w:ascii="方正小标宋_GBK;方正书宋_GBK" w:hAnsi="方正小标宋_GBK;方正书宋_GBK" w:eastAsia="方正小标宋_GBK;方正书宋_GBK"/>
          <w:bCs/>
          <w:sz w:val="44"/>
          <w:szCs w:val="44"/>
        </w:rPr>
        <w:t>关于</w:t>
      </w:r>
      <w:r>
        <w:rPr>
          <w:rFonts w:ascii="方正小标宋_GBK;方正书宋_GBK" w:hAnsi="方正小标宋_GBK;方正书宋_GBK" w:eastAsia="方正小标宋_GBK;方正书宋_GBK"/>
          <w:bCs/>
          <w:sz w:val="44"/>
          <w:szCs w:val="44"/>
          <w:lang w:eastAsia="zh-CN"/>
        </w:rPr>
        <w:t>迎宾大道沿线居住片区城镇老旧小区改造提升项目概算</w:t>
      </w:r>
      <w:r>
        <w:rPr>
          <w:rFonts w:ascii="方正小标宋_GBK;方正书宋_GBK" w:hAnsi="方正小标宋_GBK;方正书宋_GBK" w:eastAsia="方正小标宋_GBK;方正书宋_GBK"/>
          <w:bCs/>
          <w:sz w:val="44"/>
          <w:szCs w:val="44"/>
        </w:rPr>
        <w:t>的批复</w:t>
      </w:r>
    </w:p>
    <w:p>
      <w:pPr>
        <w:pStyle w:val="Normal"/>
        <w:spacing w:lineRule="exact" w:line="560" w:before="0" w:after="0"/>
        <w:jc w:val="center"/>
        <w:rPr>
          <w:rFonts w:ascii="方正小标宋_GBK;方正书宋_GBK" w:hAnsi="方正小标宋_GBK;方正书宋_GBK" w:eastAsia="方正小标宋_GBK;方正书宋_GBK"/>
          <w:bCs/>
          <w:sz w:val="44"/>
          <w:szCs w:val="44"/>
        </w:rPr>
      </w:pPr>
      <w:r>
        <w:rPr>
          <w:rFonts w:eastAsia="方正小标宋_GBK;方正书宋_GBK" w:ascii="方正小标宋_GBK;方正书宋_GBK" w:hAnsi="方正小标宋_GBK;方正书宋_GBK"/>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方正仿宋_GBK;文泉驿微米黑" w:hAnsi="方正仿宋_GBK;文泉驿微米黑" w:eastAsia="方正仿宋_GBK;文泉驿微米黑"/>
          <w:sz w:val="32"/>
          <w:szCs w:val="32"/>
        </w:rPr>
      </w:pPr>
      <w:r>
        <w:rPr>
          <w:rFonts w:ascii="方正仿宋_GBK;文泉驿微米黑" w:hAnsi="方正仿宋_GBK;文泉驿微米黑" w:eastAsia="方正仿宋_GBK;文泉驿微米黑"/>
          <w:sz w:val="32"/>
          <w:szCs w:val="32"/>
          <w:lang w:eastAsia="zh-CN"/>
        </w:rPr>
        <w:t>重庆九龙坡城市更新建设有限公司</w:t>
      </w:r>
      <w:r>
        <w:rPr>
          <w:rFonts w:ascii="方正仿宋_GBK;文泉驿微米黑" w:hAnsi="方正仿宋_GBK;文泉驿微米黑" w:eastAsia="方正仿宋_GBK;文泉驿微米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文泉驿微米黑" w:hAnsi="方正仿宋_GBK;文泉驿微米黑" w:eastAsia="方正仿宋_GBK;文泉驿微米黑"/>
          <w:sz w:val="32"/>
          <w:szCs w:val="32"/>
        </w:rPr>
      </w:pPr>
      <w:r>
        <w:rPr>
          <w:rFonts w:ascii="方正仿宋_GBK;文泉驿微米黑" w:hAnsi="方正仿宋_GBK;文泉驿微米黑" w:eastAsia="方正仿宋_GBK;文泉驿微米黑"/>
          <w:sz w:val="32"/>
          <w:szCs w:val="32"/>
        </w:rPr>
        <w:t>你单位《关于审批迎宾大道沿线居住片区城镇老旧小区改造提升项目总投资概算的请示》</w:t>
      </w:r>
      <w:r>
        <w:rPr>
          <w:rFonts w:ascii="方正仿宋_GBK;文泉驿微米黑" w:hAnsi="方正仿宋_GBK;文泉驿微米黑" w:eastAsia="方正仿宋_GBK;文泉驿微米黑"/>
          <w:sz w:val="32"/>
          <w:szCs w:val="32"/>
          <w:lang w:eastAsia="zh-CN"/>
        </w:rPr>
        <w:t>（</w:t>
      </w:r>
      <w:r>
        <w:rPr>
          <w:rFonts w:ascii="方正仿宋_GBK;文泉驿微米黑" w:hAnsi="方正仿宋_GBK;文泉驿微米黑" w:cs="方正仿宋_GBK;文泉驿微米黑" w:eastAsia="方正仿宋_GBK;文泉驿微米黑"/>
          <w:sz w:val="32"/>
          <w:szCs w:val="32"/>
          <w:lang w:val="en-US" w:eastAsia="zh-CN"/>
        </w:rPr>
        <w:t>九龙更新文〔</w:t>
      </w:r>
      <w:r>
        <w:rPr>
          <w:rFonts w:eastAsia="方正仿宋_GBK;文泉驿微米黑" w:cs="方正仿宋_GBK;文泉驿微米黑" w:ascii="方正仿宋_GBK;文泉驿微米黑" w:hAnsi="方正仿宋_GBK;文泉驿微米黑"/>
          <w:sz w:val="32"/>
          <w:szCs w:val="32"/>
          <w:lang w:val="en-US" w:eastAsia="zh-CN"/>
        </w:rPr>
        <w:t>2024</w:t>
      </w:r>
      <w:r>
        <w:rPr>
          <w:rFonts w:ascii="方正仿宋_GBK;文泉驿微米黑" w:hAnsi="方正仿宋_GBK;文泉驿微米黑" w:cs="方正仿宋_GBK;文泉驿微米黑" w:eastAsia="方正仿宋_GBK;文泉驿微米黑"/>
          <w:sz w:val="32"/>
          <w:szCs w:val="32"/>
          <w:lang w:val="en-US" w:eastAsia="zh-CN"/>
        </w:rPr>
        <w:t>〕</w:t>
      </w:r>
      <w:r>
        <w:rPr>
          <w:rFonts w:eastAsia="方正仿宋_GBK;文泉驿微米黑" w:cs="方正仿宋_GBK;文泉驿微米黑" w:ascii="方正仿宋_GBK;文泉驿微米黑" w:hAnsi="方正仿宋_GBK;文泉驿微米黑"/>
          <w:sz w:val="32"/>
          <w:szCs w:val="32"/>
          <w:lang w:val="en-US" w:eastAsia="zh-CN"/>
        </w:rPr>
        <w:t>18</w:t>
      </w:r>
      <w:r>
        <w:rPr>
          <w:rFonts w:ascii="方正仿宋_GBK;文泉驿微米黑" w:hAnsi="方正仿宋_GBK;文泉驿微米黑" w:cs="方正仿宋_GBK;文泉驿微米黑" w:eastAsia="方正仿宋_GBK;文泉驿微米黑"/>
          <w:sz w:val="32"/>
          <w:szCs w:val="32"/>
          <w:lang w:val="en-US" w:eastAsia="zh-CN"/>
        </w:rPr>
        <w:t>号</w:t>
      </w:r>
      <w:r>
        <w:rPr>
          <w:rFonts w:ascii="方正仿宋_GBK;文泉驿微米黑" w:hAnsi="方正仿宋_GBK;文泉驿微米黑" w:eastAsia="方正仿宋_GBK;文泉驿微米黑"/>
          <w:sz w:val="32"/>
          <w:szCs w:val="32"/>
          <w:lang w:eastAsia="zh-CN"/>
        </w:rPr>
        <w:t>）</w:t>
      </w:r>
      <w:r>
        <w:rPr>
          <w:rFonts w:ascii="方正仿宋_GBK;文泉驿微米黑" w:hAnsi="方正仿宋_GBK;文泉驿微米黑" w:eastAsia="方正仿宋_GBK;文泉驿微米黑"/>
          <w:sz w:val="32"/>
          <w:szCs w:val="32"/>
        </w:rPr>
        <w:t>及相关资料收悉</w:t>
      </w:r>
      <w:r>
        <w:rPr>
          <w:rFonts w:ascii="方正仿宋_GBK;文泉驿微米黑" w:hAnsi="方正仿宋_GBK;文泉驿微米黑" w:eastAsia="方正仿宋_GBK;文泉驿微米黑"/>
          <w:sz w:val="32"/>
          <w:szCs w:val="32"/>
          <w:lang w:eastAsia="zh-CN"/>
        </w:rPr>
        <w:t>。根根区第十九届人民政府第</w:t>
      </w:r>
      <w:r>
        <w:rPr>
          <w:rFonts w:eastAsia="方正仿宋_GBK;文泉驿微米黑" w:ascii="方正仿宋_GBK;文泉驿微米黑" w:hAnsi="方正仿宋_GBK;文泉驿微米黑"/>
          <w:sz w:val="32"/>
          <w:szCs w:val="32"/>
          <w:lang w:val="en-US" w:eastAsia="zh-CN"/>
        </w:rPr>
        <w:t>59</w:t>
      </w:r>
      <w:r>
        <w:rPr>
          <w:rFonts w:ascii="方正仿宋_GBK;文泉驿微米黑" w:hAnsi="方正仿宋_GBK;文泉驿微米黑" w:eastAsia="方正仿宋_GBK;文泉驿微米黑"/>
          <w:sz w:val="32"/>
          <w:szCs w:val="32"/>
          <w:lang w:val="en-US" w:eastAsia="zh-CN"/>
        </w:rPr>
        <w:t>次常务会议纪要、</w:t>
      </w:r>
      <w:r>
        <w:rPr>
          <w:rFonts w:ascii="方正仿宋_GBK;文泉驿微米黑" w:hAnsi="方正仿宋_GBK;文泉驿微米黑" w:cs="方正仿宋_GBK;文泉驿微米黑" w:eastAsia="方正仿宋_GBK;文泉驿微米黑"/>
          <w:bCs/>
          <w:sz w:val="32"/>
          <w:szCs w:val="32"/>
          <w:lang w:eastAsia="zh-CN"/>
        </w:rPr>
        <w:t>《关于研究全区老旧小区改造项目开竣工事宜专题会议纪要》（专题会议纪要</w:t>
      </w:r>
      <w:r>
        <w:rPr>
          <w:rFonts w:eastAsia="方正仿宋_GBK;文泉驿微米黑" w:cs="方正仿宋_GBK;文泉驿微米黑" w:ascii="方正仿宋_GBK;文泉驿微米黑" w:hAnsi="方正仿宋_GBK;文泉驿微米黑"/>
          <w:bCs/>
          <w:sz w:val="32"/>
          <w:szCs w:val="32"/>
          <w:lang w:val="en-US" w:eastAsia="zh-CN"/>
        </w:rPr>
        <w:t>2023-76</w:t>
      </w:r>
      <w:r>
        <w:rPr>
          <w:rFonts w:ascii="方正仿宋_GBK;文泉驿微米黑" w:hAnsi="方正仿宋_GBK;文泉驿微米黑" w:cs="方正仿宋_GBK;文泉驿微米黑" w:eastAsia="方正仿宋_GBK;文泉驿微米黑"/>
          <w:bCs/>
          <w:sz w:val="32"/>
          <w:szCs w:val="32"/>
          <w:lang w:eastAsia="zh-CN"/>
        </w:rPr>
        <w:t>）、区政府主要领导批示</w:t>
      </w:r>
      <w:r>
        <w:rPr>
          <w:rFonts w:ascii="方正仿宋_GBK;文泉驿微米黑" w:hAnsi="方正仿宋_GBK;文泉驿微米黑" w:eastAsia="方正仿宋_GBK;文泉驿微米黑"/>
          <w:sz w:val="32"/>
          <w:szCs w:val="32"/>
          <w:lang w:val="en-US" w:eastAsia="zh-CN"/>
        </w:rPr>
        <w:t>，结合广西中信恒泰工程顾问有限公司出具</w:t>
      </w:r>
      <w:r>
        <w:rPr>
          <w:rFonts w:ascii="方正仿宋_GBK;文泉驿微米黑" w:hAnsi="方正仿宋_GBK;文泉驿微米黑" w:cs="方正仿宋_GBK;文泉驿微米黑" w:eastAsia="方正仿宋_GBK;文泉驿微米黑"/>
          <w:bCs/>
          <w:sz w:val="32"/>
          <w:szCs w:val="32"/>
          <w:lang w:val="en-US" w:eastAsia="zh-CN"/>
        </w:rPr>
        <w:t>的审核报告（</w:t>
      </w:r>
      <w:r>
        <w:rPr>
          <w:rFonts w:ascii="方正仿宋_GBK;文泉驿微米黑" w:hAnsi="方正仿宋_GBK;文泉驿微米黑" w:eastAsia="方正仿宋_GBK;文泉驿微米黑"/>
          <w:sz w:val="32"/>
          <w:szCs w:val="32"/>
          <w:lang w:val="en-US" w:eastAsia="zh-CN"/>
        </w:rPr>
        <w:t>广西中信恒泰渝</w:t>
      </w:r>
      <w:r>
        <w:rPr>
          <w:rFonts w:ascii="方正仿宋_GBK;文泉驿微米黑" w:hAnsi="方正仿宋_GBK;文泉驿微米黑" w:cs="方正仿宋_GBK;文泉驿微米黑" w:eastAsia="方正仿宋_GBK;文泉驿微米黑"/>
          <w:bCs/>
          <w:sz w:val="32"/>
          <w:szCs w:val="32"/>
        </w:rPr>
        <w:t>〔</w:t>
      </w:r>
      <w:r>
        <w:rPr>
          <w:rFonts w:eastAsia="方正仿宋_GBK;文泉驿微米黑" w:cs="方正仿宋_GBK;文泉驿微米黑" w:ascii="方正仿宋_GBK;文泉驿微米黑" w:hAnsi="方正仿宋_GBK;文泉驿微米黑"/>
          <w:bCs/>
          <w:sz w:val="32"/>
          <w:szCs w:val="32"/>
          <w:lang w:eastAsia="zh-CN"/>
        </w:rPr>
        <w:t>2024</w:t>
      </w:r>
      <w:r>
        <w:rPr>
          <w:rFonts w:ascii="方正仿宋_GBK;文泉驿微米黑" w:hAnsi="方正仿宋_GBK;文泉驿微米黑" w:cs="方正仿宋_GBK;文泉驿微米黑" w:eastAsia="方正仿宋_GBK;文泉驿微米黑"/>
          <w:bCs/>
          <w:sz w:val="32"/>
          <w:szCs w:val="32"/>
        </w:rPr>
        <w:t>〕</w:t>
      </w:r>
      <w:r>
        <w:rPr>
          <w:rFonts w:eastAsia="方正仿宋_GBK;文泉驿微米黑" w:ascii="方正仿宋_GBK;文泉驿微米黑" w:hAnsi="方正仿宋_GBK;文泉驿微米黑"/>
          <w:sz w:val="32"/>
          <w:szCs w:val="32"/>
          <w:lang w:val="en-US" w:eastAsia="zh-CN"/>
        </w:rPr>
        <w:t>-021</w:t>
      </w:r>
      <w:r>
        <w:rPr>
          <w:rFonts w:ascii="方正仿宋_GBK;文泉驿微米黑" w:hAnsi="方正仿宋_GBK;文泉驿微米黑" w:eastAsia="方正仿宋_GBK;文泉驿微米黑"/>
          <w:sz w:val="32"/>
          <w:szCs w:val="32"/>
          <w:lang w:val="en-US" w:eastAsia="zh-CN"/>
        </w:rPr>
        <w:t>号</w:t>
      </w:r>
      <w:r>
        <w:rPr>
          <w:rFonts w:ascii="方正仿宋_GBK;文泉驿微米黑" w:hAnsi="方正仿宋_GBK;文泉驿微米黑" w:eastAsia="方正仿宋_GBK;文泉驿微米黑"/>
          <w:sz w:val="32"/>
          <w:szCs w:val="32"/>
          <w:lang w:eastAsia="zh-CN"/>
        </w:rPr>
        <w:t>），</w:t>
      </w:r>
      <w:r>
        <w:rPr>
          <w:rFonts w:ascii="方正仿宋_GBK;文泉驿微米黑" w:hAnsi="方正仿宋_GBK;文泉驿微米黑" w:cs="方正仿宋_GBK;文泉驿微米黑" w:eastAsia="方正仿宋_GBK;文泉驿微米黑"/>
          <w:bCs/>
          <w:sz w:val="32"/>
          <w:szCs w:val="32"/>
          <w:lang w:val="en-US" w:eastAsia="zh-CN"/>
        </w:rPr>
        <w:t>经研究，现将该项目投资概算批复如</w:t>
      </w:r>
      <w:r>
        <w:rPr>
          <w:rFonts w:ascii="方正仿宋_GBK;文泉驿微米黑" w:hAnsi="方正仿宋_GBK;文泉驿微米黑" w:eastAsia="方正仿宋_GBK;文泉驿微米黑"/>
          <w:sz w:val="32"/>
          <w:szCs w:val="32"/>
        </w:rPr>
        <w:t>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0" w:after="0"/>
        <w:ind w:left="0" w:right="0" w:firstLine="640"/>
        <w:jc w:val="both"/>
        <w:textAlignment w:val="auto"/>
        <w:rPr>
          <w:rFonts w:ascii="方正黑体_GBK;文泉驿微米黑" w:hAnsi="方正黑体_GBK;文泉驿微米黑" w:eastAsia="方正黑体_GBK;文泉驿微米黑" w:cs="黑体;文泉驿微米黑"/>
          <w:kern w:val="0"/>
          <w:sz w:val="32"/>
          <w:szCs w:val="32"/>
        </w:rPr>
      </w:pPr>
      <w:r>
        <w:rPr>
          <w:rFonts w:ascii="方正黑体_GBK;文泉驿微米黑" w:hAnsi="方正黑体_GBK;文泉驿微米黑" w:cs="黑体;文泉驿微米黑" w:eastAsia="方正黑体_GBK;文泉驿微米黑"/>
          <w:kern w:val="0"/>
          <w:sz w:val="32"/>
          <w:szCs w:val="32"/>
        </w:rPr>
        <w:t>项目</w:t>
      </w:r>
      <w:r>
        <w:rPr>
          <w:rFonts w:ascii="方正黑体_GBK;文泉驿微米黑" w:hAnsi="方正黑体_GBK;文泉驿微米黑" w:cs="黑体;文泉驿微米黑" w:eastAsia="方正黑体_GBK;文泉驿微米黑"/>
          <w:kern w:val="0"/>
          <w:sz w:val="32"/>
          <w:szCs w:val="32"/>
          <w:lang w:eastAsia="zh-CN"/>
        </w:rPr>
        <w:t>法人</w:t>
      </w:r>
      <w:r>
        <w:rPr>
          <w:rFonts w:ascii="方正黑体_GBK;文泉驿微米黑" w:hAnsi="方正黑体_GBK;文泉驿微米黑" w:cs="黑体;文泉驿微米黑" w:eastAsia="方正黑体_GBK;文泉驿微米黑"/>
          <w:kern w:val="0"/>
          <w:sz w:val="32"/>
          <w:szCs w:val="32"/>
        </w:rPr>
        <w:t>：</w:t>
      </w:r>
      <w:r>
        <w:rPr>
          <w:rFonts w:ascii="方正仿宋_GBK;文泉驿微米黑" w:hAnsi="方正仿宋_GBK;文泉驿微米黑" w:eastAsia="方正仿宋_GBK;文泉驿微米黑"/>
          <w:sz w:val="32"/>
          <w:szCs w:val="32"/>
          <w:lang w:eastAsia="zh-CN"/>
        </w:rPr>
        <w:t>重庆九龙坡城市更新建设有限公司</w:t>
      </w:r>
      <w:r>
        <w:rPr>
          <w:rFonts w:ascii="方正黑体_GBK;文泉驿微米黑" w:hAnsi="方正黑体_GBK;文泉驿微米黑" w:cs="黑体;文泉驿微米黑" w:eastAsia="方正黑体_GBK;文泉驿微米黑"/>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方正仿宋_GBK;文泉驿微米黑" w:hAnsi="方正仿宋_GBK;文泉驿微米黑" w:eastAsia="方正仿宋_GBK;文泉驿微米黑"/>
          <w:sz w:val="32"/>
          <w:szCs w:val="32"/>
          <w:lang w:eastAsia="zh-CN"/>
        </w:rPr>
      </w:pPr>
      <w:r>
        <w:rPr>
          <w:rFonts w:ascii="方正黑体_GBK;文泉驿微米黑" w:hAnsi="方正黑体_GBK;文泉驿微米黑" w:cs="黑体;文泉驿微米黑" w:eastAsia="方正黑体_GBK;文泉驿微米黑"/>
          <w:sz w:val="32"/>
          <w:szCs w:val="32"/>
          <w:lang w:eastAsia="zh-CN"/>
        </w:rPr>
        <w:t>二、</w:t>
      </w:r>
      <w:r>
        <w:rPr>
          <w:rFonts w:ascii="方正黑体_GBK;文泉驿微米黑" w:hAnsi="方正黑体_GBK;文泉驿微米黑" w:cs="黑体;文泉驿微米黑" w:eastAsia="方正黑体_GBK;文泉驿微米黑"/>
          <w:sz w:val="32"/>
          <w:szCs w:val="32"/>
        </w:rPr>
        <w:t>建设地址：</w:t>
      </w:r>
      <w:r>
        <w:rPr>
          <w:rFonts w:ascii="方正仿宋_GBK;文泉驿微米黑" w:hAnsi="方正仿宋_GBK;文泉驿微米黑" w:eastAsia="方正仿宋_GBK;文泉驿微米黑"/>
          <w:sz w:val="32"/>
        </w:rPr>
        <w:t>重庆市九龙坡区二郎街道</w:t>
      </w:r>
      <w:r>
        <w:rPr>
          <w:rFonts w:ascii="方正仿宋_GBK;文泉驿微米黑" w:hAnsi="方正仿宋_GBK;文泉驿微米黑" w:eastAsia="方正仿宋_GBK;文泉驿微米黑"/>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文泉驿微米黑" w:hAnsi="方正仿宋_GBK;文泉驿微米黑" w:eastAsia="方正仿宋_GBK;文泉驿微米黑" w:cs="方正仿宋_GBK;文泉驿微米黑"/>
          <w:sz w:val="32"/>
          <w:szCs w:val="32"/>
          <w:lang w:val="en-US" w:eastAsia="zh-CN"/>
        </w:rPr>
      </w:pPr>
      <w:r>
        <w:rPr>
          <w:rFonts w:ascii="方正黑体_GBK;文泉驿微米黑" w:hAnsi="方正黑体_GBK;文泉驿微米黑" w:cs="黑体;文泉驿微米黑" w:eastAsia="方正黑体_GBK;文泉驿微米黑"/>
          <w:kern w:val="0"/>
          <w:sz w:val="32"/>
          <w:szCs w:val="32"/>
          <w:lang w:eastAsia="zh-CN"/>
        </w:rPr>
        <w:t>三</w:t>
      </w:r>
      <w:r>
        <w:rPr>
          <w:rFonts w:ascii="方正黑体_GBK;文泉驿微米黑" w:hAnsi="方正黑体_GBK;文泉驿微米黑" w:cs="黑体;文泉驿微米黑" w:eastAsia="方正黑体_GBK;文泉驿微米黑"/>
          <w:kern w:val="0"/>
          <w:sz w:val="32"/>
          <w:szCs w:val="32"/>
        </w:rPr>
        <w:t>、建设规模及内容：</w:t>
      </w:r>
      <w:r>
        <w:rPr>
          <w:rFonts w:ascii="方正仿宋_GBK;文泉驿微米黑" w:hAnsi="方正仿宋_GBK;文泉驿微米黑" w:cs="仿宋;文泉驿微米黑" w:eastAsia="方正仿宋_GBK;文泉驿微米黑"/>
          <w:sz w:val="32"/>
          <w:lang w:val="en-US" w:eastAsia="zh-CN"/>
        </w:rPr>
        <w:t>改造范围</w:t>
      </w:r>
      <w:r>
        <w:rPr>
          <w:rFonts w:ascii="方正仿宋_GBK;文泉驿微米黑" w:hAnsi="方正仿宋_GBK;文泉驿微米黑" w:cs="仿宋;文泉驿微米黑" w:eastAsia="方正仿宋_GBK;文泉驿微米黑"/>
          <w:sz w:val="32"/>
          <w:lang w:val="en-US" w:eastAsia="zh-CN"/>
        </w:rPr>
        <w:t>为</w:t>
      </w:r>
      <w:r>
        <w:rPr>
          <w:rFonts w:ascii="方正仿宋_GBK;文泉驿微米黑" w:hAnsi="方正仿宋_GBK;文泉驿微米黑" w:cs="仿宋;文泉驿微米黑" w:eastAsia="方正仿宋_GBK;文泉驿微米黑"/>
          <w:sz w:val="32"/>
          <w:lang w:val="en-US" w:eastAsia="zh-CN"/>
        </w:rPr>
        <w:t>钢球厂小区约</w:t>
      </w:r>
      <w:r>
        <w:rPr>
          <w:rFonts w:eastAsia="方正仿宋_GBK;文泉驿微米黑" w:cs="仿宋;文泉驿微米黑" w:ascii="方正仿宋_GBK;文泉驿微米黑" w:hAnsi="方正仿宋_GBK;文泉驿微米黑"/>
          <w:sz w:val="32"/>
          <w:lang w:val="en-US" w:eastAsia="zh-CN"/>
        </w:rPr>
        <w:t>1</w:t>
      </w:r>
      <w:r>
        <w:rPr>
          <w:rFonts w:eastAsia="方正仿宋_GBK;文泉驿微米黑" w:cs="仿宋;文泉驿微米黑" w:ascii="方正仿宋_GBK;文泉驿微米黑" w:hAnsi="方正仿宋_GBK;文泉驿微米黑"/>
          <w:sz w:val="32"/>
          <w:lang w:val="en-US" w:eastAsia="zh-CN"/>
        </w:rPr>
        <w:t>1</w:t>
      </w:r>
      <w:r>
        <w:rPr>
          <w:rFonts w:ascii="方正仿宋_GBK;文泉驿微米黑" w:hAnsi="方正仿宋_GBK;文泉驿微米黑" w:cs="仿宋;文泉驿微米黑" w:eastAsia="方正仿宋_GBK;文泉驿微米黑"/>
          <w:sz w:val="32"/>
          <w:lang w:val="en-US" w:eastAsia="zh-CN"/>
        </w:rPr>
        <w:t>栋楼，总建筑面积约</w:t>
      </w:r>
      <w:r>
        <w:rPr>
          <w:rFonts w:eastAsia="方正仿宋_GBK;文泉驿微米黑" w:cs="仿宋;文泉驿微米黑" w:ascii="方正仿宋_GBK;文泉驿微米黑" w:hAnsi="方正仿宋_GBK;文泉驿微米黑"/>
          <w:sz w:val="32"/>
          <w:lang w:val="en-US" w:eastAsia="zh-CN"/>
        </w:rPr>
        <w:t>3.81</w:t>
      </w:r>
      <w:r>
        <w:rPr>
          <w:rFonts w:ascii="方正仿宋_GBK;文泉驿微米黑" w:hAnsi="方正仿宋_GBK;文泉驿微米黑" w:cs="仿宋;文泉驿微米黑" w:eastAsia="方正仿宋_GBK;文泉驿微米黑"/>
          <w:sz w:val="32"/>
          <w:lang w:val="en-US" w:eastAsia="zh-CN"/>
        </w:rPr>
        <w:t>万平方米，涉及户数约为</w:t>
      </w:r>
      <w:r>
        <w:rPr>
          <w:rFonts w:eastAsia="方正仿宋_GBK;文泉驿微米黑" w:cs="仿宋;文泉驿微米黑" w:ascii="方正仿宋_GBK;文泉驿微米黑" w:hAnsi="方正仿宋_GBK;文泉驿微米黑"/>
          <w:sz w:val="32"/>
          <w:lang w:val="en-US" w:eastAsia="zh-CN"/>
        </w:rPr>
        <w:t>46</w:t>
      </w:r>
      <w:r>
        <w:rPr>
          <w:rFonts w:eastAsia="方正仿宋_GBK;文泉驿微米黑" w:cs="仿宋;文泉驿微米黑" w:ascii="方正仿宋_GBK;文泉驿微米黑" w:hAnsi="方正仿宋_GBK;文泉驿微米黑"/>
          <w:sz w:val="32"/>
          <w:lang w:val="en-US" w:eastAsia="zh-CN"/>
        </w:rPr>
        <w:t>0</w:t>
      </w:r>
      <w:r>
        <w:rPr>
          <w:rFonts w:ascii="方正仿宋_GBK;文泉驿微米黑" w:hAnsi="方正仿宋_GBK;文泉驿微米黑" w:cs="仿宋;文泉驿微米黑" w:eastAsia="方正仿宋_GBK;文泉驿微米黑"/>
          <w:sz w:val="32"/>
          <w:lang w:val="en-US" w:eastAsia="zh-CN"/>
        </w:rPr>
        <w:t>户，改造实施内容</w:t>
      </w:r>
      <w:r>
        <w:rPr>
          <w:rFonts w:ascii="方正仿宋_GBK;文泉驿微米黑" w:hAnsi="方正仿宋_GBK;文泉驿微米黑" w:cs="仿宋;文泉驿微米黑" w:eastAsia="方正仿宋_GBK;文泉驿微米黑"/>
          <w:sz w:val="32"/>
          <w:lang w:val="en-US" w:eastAsia="zh-CN"/>
        </w:rPr>
        <w:t>包括小区入口大门改造、屋顶雨棚加长、公共空间提升、落水管及下排更换等</w:t>
      </w:r>
      <w:r>
        <w:rPr>
          <w:rFonts w:ascii="方正仿宋_GBK;文泉驿微米黑" w:hAnsi="方正仿宋_GBK;文泉驿微米黑" w:cs="Times New Roman;DejaVu Sans" w:eastAsia="方正仿宋_GBK;文泉驿微米黑"/>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文泉驿微米黑" w:hAnsi="方正仿宋_GBK;文泉驿微米黑" w:eastAsia="方正仿宋_GBK;文泉驿微米黑" w:cs="黑体;文泉驿微米黑"/>
          <w:sz w:val="32"/>
          <w:szCs w:val="32"/>
        </w:rPr>
      </w:pPr>
      <w:r>
        <w:rPr>
          <w:rFonts w:ascii="方正黑体_GBK;文泉驿微米黑" w:hAnsi="方正黑体_GBK;文泉驿微米黑" w:cs="黑体;文泉驿微米黑" w:eastAsia="方正黑体_GBK;文泉驿微米黑"/>
          <w:kern w:val="0"/>
          <w:sz w:val="32"/>
          <w:szCs w:val="32"/>
          <w:lang w:eastAsia="zh-CN"/>
        </w:rPr>
        <w:t>四</w:t>
      </w:r>
      <w:r>
        <w:rPr>
          <w:rFonts w:ascii="方正黑体_GBK;文泉驿微米黑" w:hAnsi="方正黑体_GBK;文泉驿微米黑" w:cs="黑体;文泉驿微米黑" w:eastAsia="方正黑体_GBK;文泉驿微米黑"/>
          <w:kern w:val="0"/>
          <w:sz w:val="32"/>
          <w:szCs w:val="32"/>
        </w:rPr>
        <w:t>、</w:t>
      </w:r>
      <w:r>
        <w:rPr>
          <w:rFonts w:ascii="方正黑体_GBK;文泉驿微米黑" w:hAnsi="方正黑体_GBK;文泉驿微米黑" w:cs="黑体;文泉驿微米黑" w:eastAsia="方正黑体_GBK;文泉驿微米黑"/>
          <w:sz w:val="32"/>
          <w:szCs w:val="32"/>
        </w:rPr>
        <w:t>总投资及资金来源：</w:t>
      </w:r>
      <w:r>
        <w:rPr>
          <w:rFonts w:ascii="方正仿宋_GBK;文泉驿微米黑" w:hAnsi="方正仿宋_GBK;文泉驿微米黑" w:cs="黑体;文泉驿微米黑" w:eastAsia="方正仿宋_GBK;文泉驿微米黑"/>
          <w:sz w:val="32"/>
          <w:szCs w:val="32"/>
        </w:rPr>
        <w:t>项目总投资概算</w:t>
      </w:r>
      <w:r>
        <w:rPr>
          <w:rFonts w:eastAsia="方正仿宋_GBK;文泉驿微米黑" w:cs="黑体;文泉驿微米黑" w:ascii="方正仿宋_GBK;文泉驿微米黑" w:hAnsi="方正仿宋_GBK;文泉驿微米黑"/>
          <w:sz w:val="32"/>
          <w:szCs w:val="32"/>
          <w:lang w:val="en-US" w:eastAsia="zh-CN"/>
        </w:rPr>
        <w:t>323.52</w:t>
      </w:r>
      <w:r>
        <w:rPr>
          <w:rFonts w:ascii="方正仿宋_GBK;文泉驿微米黑" w:hAnsi="方正仿宋_GBK;文泉驿微米黑" w:cs="黑体;文泉驿微米黑" w:eastAsia="方正仿宋_GBK;文泉驿微米黑"/>
          <w:sz w:val="32"/>
          <w:szCs w:val="32"/>
        </w:rPr>
        <w:t>万元，其中：工程费用</w:t>
      </w:r>
      <w:r>
        <w:rPr>
          <w:rFonts w:eastAsia="方正仿宋_GBK;文泉驿微米黑" w:cs="黑体;文泉驿微米黑" w:ascii="方正仿宋_GBK;文泉驿微米黑" w:hAnsi="方正仿宋_GBK;文泉驿微米黑"/>
          <w:sz w:val="32"/>
          <w:szCs w:val="32"/>
          <w:lang w:val="en-US" w:eastAsia="zh-CN"/>
        </w:rPr>
        <w:t>266.08</w:t>
      </w:r>
      <w:r>
        <w:rPr>
          <w:rFonts w:ascii="方正仿宋_GBK;文泉驿微米黑" w:hAnsi="方正仿宋_GBK;文泉驿微米黑" w:cs="黑体;文泉驿微米黑" w:eastAsia="方正仿宋_GBK;文泉驿微米黑"/>
          <w:sz w:val="32"/>
          <w:szCs w:val="32"/>
          <w:lang w:val="en-US" w:eastAsia="zh-CN"/>
        </w:rPr>
        <w:t>万元</w:t>
      </w:r>
      <w:r>
        <w:rPr>
          <w:rFonts w:ascii="方正仿宋_GBK;文泉驿微米黑" w:hAnsi="方正仿宋_GBK;文泉驿微米黑" w:cs="黑体;文泉驿微米黑" w:eastAsia="方正仿宋_GBK;文泉驿微米黑"/>
          <w:sz w:val="32"/>
          <w:szCs w:val="32"/>
        </w:rPr>
        <w:t>，工程建设其他费用</w:t>
      </w:r>
      <w:r>
        <w:rPr>
          <w:rFonts w:eastAsia="方正仿宋_GBK;文泉驿微米黑" w:cs="黑体;文泉驿微米黑" w:ascii="方正仿宋_GBK;文泉驿微米黑" w:hAnsi="方正仿宋_GBK;文泉驿微米黑"/>
          <w:sz w:val="32"/>
          <w:szCs w:val="32"/>
          <w:lang w:val="en-US" w:eastAsia="zh-CN"/>
        </w:rPr>
        <w:t>42.03</w:t>
      </w:r>
      <w:r>
        <w:rPr>
          <w:rFonts w:ascii="方正仿宋_GBK;文泉驿微米黑" w:hAnsi="方正仿宋_GBK;文泉驿微米黑" w:cs="黑体;文泉驿微米黑" w:eastAsia="方正仿宋_GBK;文泉驿微米黑"/>
          <w:sz w:val="32"/>
          <w:szCs w:val="32"/>
          <w:lang w:val="en-US" w:eastAsia="zh-CN"/>
        </w:rPr>
        <w:t>万元</w:t>
      </w:r>
      <w:r>
        <w:rPr>
          <w:rFonts w:ascii="方正仿宋_GBK;文泉驿微米黑" w:hAnsi="方正仿宋_GBK;文泉驿微米黑" w:cs="黑体;文泉驿微米黑" w:eastAsia="方正仿宋_GBK;文泉驿微米黑"/>
          <w:sz w:val="32"/>
          <w:szCs w:val="32"/>
        </w:rPr>
        <w:t>，预备费</w:t>
      </w:r>
      <w:r>
        <w:rPr>
          <w:rFonts w:eastAsia="方正仿宋_GBK;文泉驿微米黑" w:cs="黑体;文泉驿微米黑" w:ascii="方正仿宋_GBK;文泉驿微米黑" w:hAnsi="方正仿宋_GBK;文泉驿微米黑"/>
          <w:sz w:val="32"/>
          <w:szCs w:val="32"/>
          <w:lang w:val="en-US" w:eastAsia="zh-CN"/>
        </w:rPr>
        <w:t>15.41</w:t>
      </w:r>
      <w:r>
        <w:rPr>
          <w:rFonts w:ascii="方正仿宋_GBK;文泉驿微米黑" w:hAnsi="方正仿宋_GBK;文泉驿微米黑" w:cs="黑体;文泉驿微米黑" w:eastAsia="方正仿宋_GBK;文泉驿微米黑"/>
          <w:sz w:val="32"/>
          <w:szCs w:val="32"/>
          <w:lang w:val="en-US" w:eastAsia="zh-CN"/>
        </w:rPr>
        <w:t>万元</w:t>
      </w:r>
      <w:r>
        <w:rPr>
          <w:rFonts w:ascii="方正仿宋_GBK;文泉驿微米黑" w:hAnsi="方正仿宋_GBK;文泉驿微米黑" w:cs="黑体;文泉驿微米黑" w:eastAsia="方正仿宋_GBK;文泉驿微米黑"/>
          <w:sz w:val="32"/>
          <w:szCs w:val="32"/>
          <w:lang w:eastAsia="zh-CN"/>
        </w:rPr>
        <w:t>。</w:t>
      </w:r>
      <w:r>
        <w:rPr>
          <w:rFonts w:ascii="方正仿宋_GBK;文泉驿微米黑" w:hAnsi="方正仿宋_GBK;文泉驿微米黑" w:cs="仿宋;文泉驿微米黑" w:eastAsia="方正仿宋_GBK;文泉驿微米黑"/>
          <w:sz w:val="32"/>
          <w:lang w:val="en-US" w:eastAsia="zh-CN"/>
        </w:rPr>
        <w:t>项目资金由中央及市级补助资金统筹保障</w:t>
      </w:r>
      <w:r>
        <w:rPr>
          <w:rFonts w:ascii="方正仿宋_GBK;文泉驿微米黑" w:hAnsi="方正仿宋_GBK;文泉驿微米黑" w:cs="黑体;文泉驿微米黑" w:eastAsia="方正仿宋_GBK;文泉驿微米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15"/>
        <w:jc w:val="both"/>
        <w:textAlignment w:val="auto"/>
        <w:rPr>
          <w:rFonts w:ascii="方正仿宋_GBK;文泉驿微米黑" w:hAnsi="方正仿宋_GBK;文泉驿微米黑" w:eastAsia="方正仿宋_GBK;文泉驿微米黑"/>
          <w:sz w:val="32"/>
          <w:szCs w:val="32"/>
        </w:rPr>
      </w:pPr>
      <w:r>
        <w:rPr>
          <w:rFonts w:ascii="方正黑体_GBK;文泉驿微米黑" w:hAnsi="方正黑体_GBK;文泉驿微米黑" w:cs="黑体;文泉驿微米黑" w:eastAsia="方正黑体_GBK;文泉驿微米黑"/>
          <w:sz w:val="32"/>
          <w:szCs w:val="32"/>
          <w:lang w:eastAsia="zh-CN"/>
        </w:rPr>
        <w:t>五</w:t>
      </w:r>
      <w:r>
        <w:rPr>
          <w:rFonts w:ascii="方正黑体_GBK;文泉驿微米黑" w:hAnsi="方正黑体_GBK;文泉驿微米黑" w:cs="黑体;文泉驿微米黑" w:eastAsia="方正黑体_GBK;文泉驿微米黑"/>
          <w:sz w:val="32"/>
          <w:szCs w:val="32"/>
        </w:rPr>
        <w:t>、相关要求：</w:t>
      </w:r>
      <w:r>
        <w:rPr>
          <w:rFonts w:ascii="方正仿宋_GBK;文泉驿微米黑" w:hAnsi="方正仿宋_GBK;文泉驿微米黑" w:eastAsia="方正仿宋_GBK;文泉驿微米黑"/>
          <w:sz w:val="32"/>
          <w:szCs w:val="32"/>
        </w:rPr>
        <w:t>工程建设要严格执行项目法人责任制、招投标制、建设监理制和合同管理制，严格控制建设工程投资。若在实施项目中发生设计变更或出现新增建设内容，必须重新申报我委并转送相关部门，动用预备费需经我委同意后方能使用。请按经批准的工程项目投资概算精心组织施工，加强建设规范管理，确保工程顺利建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文泉驿微米黑" w:hAnsi="方正仿宋_GBK;文泉驿微米黑" w:eastAsia="方正仿宋_GBK;文泉驿微米黑" w:cs="黑体;文泉驿微米黑"/>
          <w:sz w:val="32"/>
          <w:szCs w:val="32"/>
        </w:rPr>
      </w:pPr>
      <w:r>
        <w:rPr>
          <w:rFonts w:ascii="方正仿宋_GBK;文泉驿微米黑" w:hAnsi="方正仿宋_GBK;文泉驿微米黑" w:cs="黑体;文泉驿微米黑" w:eastAsia="方正仿宋_GBK;文泉驿微米黑"/>
          <w:sz w:val="32"/>
          <w:szCs w:val="32"/>
        </w:rPr>
        <w:t>附件：</w:t>
      </w:r>
      <w:r>
        <w:rPr>
          <w:rFonts w:ascii="方正仿宋_GBK;文泉驿微米黑" w:hAnsi="方正仿宋_GBK;文泉驿微米黑" w:cs="方正仿宋_GBK;文泉驿微米黑" w:eastAsia="方正仿宋_GBK;文泉驿微米黑"/>
          <w:bCs/>
          <w:sz w:val="32"/>
          <w:szCs w:val="32"/>
          <w:lang w:eastAsia="zh-CN"/>
        </w:rPr>
        <w:t>迎宾大道沿线居住片区城镇老旧小区改造提升项目投资概算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文泉驿微米黑" w:hAnsi="方正仿宋_GBK;文泉驿微米黑" w:eastAsia="方正仿宋_GBK;文泉驿微米黑" w:cs="黑体;文泉驿微米黑"/>
          <w:bCs/>
          <w:sz w:val="32"/>
          <w:szCs w:val="32"/>
        </w:rPr>
      </w:pPr>
      <w:r>
        <w:rPr>
          <w:rFonts w:eastAsia="方正仿宋_GBK;文泉驿微米黑" w:cs="黑体;文泉驿微米黑" w:ascii="方正仿宋_GBK;文泉驿微米黑" w:hAnsi="方正仿宋_GBK;文泉驿微米黑"/>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文泉驿微米黑" w:hAnsi="方正仿宋_GBK;文泉驿微米黑" w:eastAsia="方正仿宋_GBK;文泉驿微米黑"/>
          <w:bCs/>
          <w:sz w:val="32"/>
          <w:szCs w:val="32"/>
        </w:rPr>
      </w:pPr>
      <w:r>
        <w:rPr>
          <w:rFonts w:eastAsia="方正仿宋_GBK;文泉驿微米黑" w:ascii="方正仿宋_GBK;文泉驿微米黑" w:hAnsi="方正仿宋_GBK;文泉驿微米黑"/>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文泉驿微米黑" w:hAnsi="方正仿宋_GBK;文泉驿微米黑" w:eastAsia="方正仿宋_GBK;文泉驿微米黑"/>
          <w:bCs/>
          <w:sz w:val="32"/>
          <w:szCs w:val="32"/>
        </w:rPr>
      </w:pPr>
      <w:r>
        <w:rPr>
          <w:rFonts w:eastAsia="方正仿宋_GBK;文泉驿微米黑" w:ascii="方正仿宋_GBK;文泉驿微米黑" w:hAnsi="方正仿宋_GBK;文泉驿微米黑"/>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文泉驿微米黑" w:hAnsi="方正仿宋_GBK;文泉驿微米黑" w:eastAsia="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eastAsia="方正仿宋_GBK;文泉驿微米黑" w:cs="方正仿宋_GBK;文泉驿微米黑" w:ascii="方正仿宋_GBK;文泉驿微米黑" w:hAnsi="方正仿宋_GBK;文泉驿微米黑"/>
          <w:sz w:val="32"/>
          <w:szCs w:val="32"/>
          <w:lang w:val="en-US" w:eastAsia="zh-CN"/>
        </w:rPr>
        <w:t xml:space="preserve">                      </w:t>
      </w:r>
      <w:r>
        <w:rPr>
          <w:rFonts w:ascii="方正仿宋_GBK;文泉驿微米黑" w:hAnsi="方正仿宋_GBK;文泉驿微米黑" w:eastAsia="方正仿宋_GBK;文泉驿微米黑"/>
          <w:sz w:val="32"/>
          <w:szCs w:val="32"/>
        </w:rPr>
        <w:t>重庆市九龙坡区发展和改革委员会</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文泉驿微米黑" w:hAnsi="方正仿宋_GBK;文泉驿微米黑" w:eastAsia="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eastAsia="方正仿宋_GBK;文泉驿微米黑" w:ascii="方正仿宋_GBK;文泉驿微米黑" w:hAnsi="方正仿宋_GBK;文泉驿微米黑"/>
          <w:sz w:val="32"/>
          <w:szCs w:val="32"/>
          <w:lang w:eastAsia="zh-CN"/>
        </w:rPr>
        <w:t>2024</w:t>
      </w:r>
      <w:r>
        <w:rPr>
          <w:rFonts w:ascii="方正仿宋_GBK;文泉驿微米黑" w:hAnsi="方正仿宋_GBK;文泉驿微米黑" w:eastAsia="方正仿宋_GBK;文泉驿微米黑"/>
          <w:sz w:val="32"/>
          <w:szCs w:val="32"/>
        </w:rPr>
        <w:t>年</w:t>
      </w:r>
      <w:r>
        <w:rPr>
          <w:rFonts w:eastAsia="方正仿宋_GBK;文泉驿微米黑" w:ascii="方正仿宋_GBK;文泉驿微米黑" w:hAnsi="方正仿宋_GBK;文泉驿微米黑"/>
          <w:sz w:val="32"/>
          <w:szCs w:val="32"/>
          <w:lang w:val="en-US" w:eastAsia="zh-CN"/>
        </w:rPr>
        <w:t>3</w:t>
      </w:r>
      <w:r>
        <w:rPr>
          <w:rFonts w:ascii="方正仿宋_GBK;文泉驿微米黑" w:hAnsi="方正仿宋_GBK;文泉驿微米黑" w:eastAsia="方正仿宋_GBK;文泉驿微米黑"/>
          <w:sz w:val="32"/>
          <w:szCs w:val="32"/>
        </w:rPr>
        <w:t>月</w:t>
      </w:r>
      <w:r>
        <w:rPr>
          <w:rFonts w:eastAsia="方正仿宋_GBK;文泉驿微米黑" w:ascii="方正仿宋_GBK;文泉驿微米黑" w:hAnsi="方正仿宋_GBK;文泉驿微米黑"/>
          <w:sz w:val="32"/>
          <w:szCs w:val="32"/>
          <w:lang w:val="en-US" w:eastAsia="zh-CN"/>
        </w:rPr>
        <w:t>4</w:t>
      </w:r>
      <w:r>
        <w:rPr>
          <w:rFonts w:ascii="方正仿宋_GBK;文泉驿微米黑" w:hAnsi="方正仿宋_GBK;文泉驿微米黑" w:eastAsia="方正仿宋_GBK;文泉驿微米黑"/>
          <w:sz w:val="32"/>
          <w:szCs w:val="32"/>
        </w:rPr>
        <w:t>日</w:t>
      </w:r>
    </w:p>
    <w:p>
      <w:pPr>
        <w:pStyle w:val="Normal"/>
        <w:spacing w:lineRule="exact" w:line="400"/>
        <w:rPr>
          <w:rFonts w:ascii="方正黑体_GBK;文泉驿微米黑" w:hAnsi="方正黑体_GBK;文泉驿微米黑" w:eastAsia="方正黑体_GBK;文泉驿微米黑" w:cs="方正黑体_GBK;文泉驿微米黑"/>
          <w:sz w:val="28"/>
          <w:szCs w:val="32"/>
        </w:rPr>
      </w:pPr>
      <w:r>
        <w:rPr>
          <w:rFonts w:eastAsia="方正黑体_GBK;文泉驿微米黑" w:cs="方正黑体_GBK;文泉驿微米黑" w:ascii="方正黑体_GBK;文泉驿微米黑" w:hAnsi="方正黑体_GBK;文泉驿微米黑"/>
          <w:sz w:val="28"/>
          <w:szCs w:val="32"/>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eastAsia="方正黑体_GBK;文泉驿微米黑" w:cs="方正黑体_GBK;文泉驿微米黑" w:ascii="方正黑体_GBK;文泉驿微米黑" w:hAnsi="方正黑体_GBK;文泉驿微米黑"/>
          <w:sz w:val="28"/>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ascii="方正黑体_GBK;文泉驿微米黑" w:hAnsi="方正黑体_GBK;文泉驿微米黑" w:cs="方正黑体_GBK;文泉驿微米黑" w:eastAsia="方正黑体_GBK;文泉驿微米黑"/>
          <w:sz w:val="28"/>
        </w:rPr>
        <w:t>附件</w:t>
      </w:r>
      <w:r>
        <w:rPr>
          <w:rFonts w:eastAsia="方正黑体_GBK;文泉驿微米黑" w:cs="方正黑体_GBK;文泉驿微米黑" w:ascii="方正黑体_GBK;文泉驿微米黑" w:hAnsi="方正黑体_GBK;文泉驿微米黑"/>
          <w:sz w:val="28"/>
        </w:rPr>
        <w:t>:</w:t>
      </w:r>
    </w:p>
    <w:p>
      <w:pPr>
        <w:pStyle w:val="Normal"/>
        <w:spacing w:lineRule="exact" w:line="560" w:before="0" w:after="0"/>
        <w:jc w:val="center"/>
        <w:rPr>
          <w:rFonts w:ascii="方正小标宋_GBK;方正书宋_GBK" w:hAnsi="方正小标宋_GBK;方正书宋_GBK" w:eastAsia="方正小标宋_GBK;方正书宋_GBK"/>
          <w:bCs/>
          <w:sz w:val="44"/>
          <w:szCs w:val="44"/>
        </w:rPr>
      </w:pPr>
      <w:r>
        <w:rPr>
          <w:rFonts w:ascii="方正小标宋_GBK;方正书宋_GBK" w:hAnsi="方正小标宋_GBK;方正书宋_GBK" w:eastAsia="方正小标宋_GBK;方正书宋_GBK"/>
          <w:bCs/>
          <w:sz w:val="44"/>
          <w:szCs w:val="44"/>
          <w:lang w:eastAsia="zh-CN"/>
        </w:rPr>
        <w:t>迎宾大道沿线居住片区城镇老旧小区改造提升项目投资</w:t>
      </w:r>
      <w:r>
        <w:rPr>
          <w:rFonts w:ascii="方正小标宋_GBK;方正书宋_GBK" w:hAnsi="方正小标宋_GBK;方正书宋_GBK" w:eastAsia="方正小标宋_GBK;方正书宋_GBK"/>
          <w:bCs/>
          <w:sz w:val="44"/>
          <w:szCs w:val="44"/>
        </w:rPr>
        <w:t>概算表</w:t>
      </w:r>
    </w:p>
    <w:p>
      <w:pPr>
        <w:pStyle w:val="Normal"/>
        <w:spacing w:lineRule="exact" w:line="400"/>
        <w:jc w:val="center"/>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ascii="方正仿宋_GBK;文泉驿微米黑" w:hAnsi="方正仿宋_GBK;文泉驿微米黑" w:cs="方正仿宋_GBK;文泉驿微米黑" w:eastAsia="方正仿宋_GBK;文泉驿微米黑"/>
          <w:sz w:val="32"/>
          <w:szCs w:val="32"/>
        </w:rPr>
        <w:t>单位：万元</w:t>
      </w:r>
    </w:p>
    <w:tbl>
      <w:tblPr>
        <w:tblW w:w="8880" w:type="dxa"/>
        <w:jc w:val="left"/>
        <w:tblInd w:w="0" w:type="dxa"/>
        <w:tblLayout w:type="fixed"/>
        <w:tblCellMar>
          <w:top w:w="0" w:type="dxa"/>
          <w:left w:w="108" w:type="dxa"/>
          <w:bottom w:w="0" w:type="dxa"/>
          <w:right w:w="108" w:type="dxa"/>
        </w:tblCellMar>
      </w:tblPr>
      <w:tblGrid>
        <w:gridCol w:w="1271"/>
        <w:gridCol w:w="4647"/>
        <w:gridCol w:w="1468"/>
        <w:gridCol w:w="1494"/>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序号</w:t>
            </w:r>
          </w:p>
        </w:tc>
        <w:tc>
          <w:tcPr>
            <w:tcW w:w="464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项目名称</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金额</w:t>
            </w:r>
          </w:p>
        </w:tc>
        <w:tc>
          <w:tcPr>
            <w:tcW w:w="149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备注</w: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sz w:val="32"/>
                <w:szCs w:val="30"/>
              </w:rPr>
            </w:pPr>
            <w:r>
              <w:rPr>
                <w:rFonts w:ascii="方正楷体_GBK;文泉驿微米黑" w:hAnsi="方正楷体_GBK;文泉驿微米黑" w:cs="方正楷体_GBK;文泉驿微米黑" w:eastAsia="方正楷体_GBK;文泉驿微米黑"/>
                <w:color w:val="000000"/>
                <w:sz w:val="32"/>
              </w:rPr>
              <w:t>一</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方正楷体_GBK;文泉驿微米黑" w:hAnsi="方正楷体_GBK;文泉驿微米黑" w:eastAsia="方正楷体_GBK;文泉驿微米黑" w:cs="方正楷体_GBK;文泉驿微米黑"/>
                <w:sz w:val="32"/>
                <w:szCs w:val="30"/>
              </w:rPr>
            </w:pPr>
            <w:r>
              <w:rPr>
                <w:rFonts w:ascii="方正楷体_GBK;文泉驿微米黑" w:hAnsi="方正楷体_GBK;文泉驿微米黑" w:cs="方正楷体_GBK;文泉驿微米黑" w:eastAsia="方正楷体_GBK;文泉驿微米黑"/>
                <w:color w:val="000000"/>
                <w:sz w:val="32"/>
              </w:rPr>
              <w:t>工程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266.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仿宋_GBK;文泉驿微米黑" w:hAnsi="方正仿宋_GBK;文泉驿微米黑" w:eastAsia="方正仿宋_GBK;文泉驿微米黑" w:cs="方正仿宋_GBK;文泉驿微米黑"/>
                <w:bCs/>
                <w:sz w:val="32"/>
                <w:szCs w:val="30"/>
              </w:rPr>
            </w:pPr>
            <w:r>
              <w:rPr>
                <w:rFonts w:ascii="方正楷体_GBK;文泉驿微米黑" w:hAnsi="方正楷体_GBK;文泉驿微米黑" w:cs="方正楷体_GBK;文泉驿微米黑" w:eastAsia="方正楷体_GBK;文泉驿微米黑"/>
                <w:color w:val="000000"/>
                <w:sz w:val="32"/>
              </w:rPr>
              <w:t>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方正仿宋_GBK;文泉驿微米黑" w:hAnsi="方正仿宋_GBK;文泉驿微米黑" w:eastAsia="方正仿宋_GBK;文泉驿微米黑" w:cs="方正楷体_GBK;文泉驿微米黑"/>
                <w:color w:val="000000"/>
                <w:sz w:val="32"/>
              </w:rPr>
            </w:pPr>
            <w:r>
              <w:rPr>
                <w:rFonts w:ascii="方正楷体_GBK;文泉驿微米黑" w:hAnsi="方正楷体_GBK;文泉驿微米黑" w:cs="方正楷体_GBK;文泉驿微米黑" w:eastAsia="方正楷体_GBK;文泉驿微米黑"/>
                <w:color w:val="000000"/>
                <w:sz w:val="32"/>
              </w:rPr>
              <w:t>工程建设其他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42.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eastAsia="zh-CN"/>
              </w:rPr>
            </w:pPr>
            <w:r>
              <w:rPr>
                <w:rFonts w:ascii="方正楷体_GBK;文泉驿微米黑" w:hAnsi="方正楷体_GBK;文泉驿微米黑" w:cs="方正楷体_GBK;文泉驿微米黑" w:eastAsia="方正楷体_GBK;文泉驿微米黑"/>
                <w:color w:val="000000"/>
                <w:sz w:val="32"/>
                <w:lang w:eastAsia="zh-CN"/>
              </w:rPr>
              <w:t>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方正楷体_GBK;文泉驿微米黑" w:hAnsi="方正楷体_GBK;文泉驿微米黑" w:eastAsia="方正楷体_GBK;文泉驿微米黑" w:cs="方正楷体_GBK;文泉驿微米黑"/>
                <w:color w:val="000000"/>
                <w:sz w:val="32"/>
                <w:lang w:eastAsia="zh-CN"/>
              </w:rPr>
            </w:pPr>
            <w:r>
              <w:rPr>
                <w:rFonts w:ascii="方正楷体_GBK;文泉驿微米黑" w:hAnsi="方正楷体_GBK;文泉驿微米黑" w:cs="方正楷体_GBK;文泉驿微米黑" w:eastAsia="方正楷体_GBK;文泉驿微米黑"/>
                <w:color w:val="000000"/>
                <w:sz w:val="32"/>
                <w:lang w:eastAsia="zh-CN"/>
              </w:rPr>
              <w:t>预备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15.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eastAsia="zh-CN"/>
              </w:rPr>
            </w:pPr>
            <w:r>
              <w:rPr>
                <w:rFonts w:ascii="方正楷体_GBK;文泉驿微米黑" w:hAnsi="方正楷体_GBK;文泉驿微米黑" w:cs="方正楷体_GBK;文泉驿微米黑" w:eastAsia="方正楷体_GBK;文泉驿微米黑"/>
                <w:color w:val="000000"/>
                <w:sz w:val="32"/>
                <w:lang w:eastAsia="zh-CN"/>
              </w:rPr>
              <w:t>四</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方正楷体_GBK;文泉驿微米黑" w:hAnsi="方正楷体_GBK;文泉驿微米黑" w:eastAsia="方正楷体_GBK;文泉驿微米黑" w:cs="方正楷体_GBK;文泉驿微米黑"/>
                <w:color w:val="000000"/>
                <w:sz w:val="32"/>
              </w:rPr>
            </w:pPr>
            <w:r>
              <w:rPr>
                <w:rFonts w:ascii="方正楷体_GBK;文泉驿微米黑" w:hAnsi="方正楷体_GBK;文泉驿微米黑" w:cs="方正楷体_GBK;文泉驿微米黑" w:eastAsia="方正楷体_GBK;文泉驿微米黑"/>
                <w:color w:val="000000"/>
                <w:sz w:val="32"/>
              </w:rPr>
              <w:t>投资概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32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bl>
    <w:p>
      <w:pPr>
        <w:pStyle w:val="Normal"/>
        <w:spacing w:lineRule="exact" w:line="400"/>
        <w:jc w:val="center"/>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r>
    </w:p>
    <w:p>
      <w:pPr>
        <w:pStyle w:val="Normal"/>
        <w:tabs>
          <w:tab w:val="clear" w:pos="720"/>
          <w:tab w:val="left" w:pos="1692" w:leader="none"/>
        </w:tabs>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r>
    </w:p>
    <w:p>
      <w:pPr>
        <w:pStyle w:val="Normal"/>
        <w:tabs>
          <w:tab w:val="clear" w:pos="720"/>
          <w:tab w:val="left" w:pos="1692" w:leader="none"/>
        </w:tabs>
        <w:rPr/>
      </w:pPr>
      <w:r>
        <w:rPr/>
      </w:r>
    </w:p>
    <w:p>
      <w:pPr>
        <w:pStyle w:val="Normal"/>
        <w:tabs>
          <w:tab w:val="clear" w:pos="720"/>
          <w:tab w:val="left" w:pos="1692" w:leader="none"/>
        </w:tabs>
        <w:spacing w:before="0" w:after="200"/>
        <w:rPr/>
      </w:pPr>
      <w:r>
        <w:rPr/>
      </w:r>
    </w:p>
    <w:sectPr>
      <w:footerReference w:type="default" r:id="rId2"/>
      <w:footerReference w:type="first" r:id="rId3"/>
      <w:type w:val="nextPage"/>
      <w:pgSz w:w="11906" w:h="16838"/>
      <w:pgMar w:left="1446" w:right="1446" w:gutter="0" w:header="0" w:top="1928"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altName w:val="方正书宋_GBK"/>
    <w:charset w:val="00"/>
    <w:family w:val="script"/>
    <w:pitch w:val="default"/>
  </w:font>
  <w:font w:name="方正仿宋_GBK">
    <w:altName w:val="文泉驿微米黑"/>
    <w:charset w:val="00"/>
    <w:family w:val="script"/>
    <w:pitch w:val="default"/>
  </w:font>
  <w:font w:name="方正黑体_GBK">
    <w:altName w:val="文泉驿微米黑"/>
    <w:charset w:val="00"/>
    <w:family w:val="script"/>
    <w:pitch w:val="default"/>
  </w:font>
  <w:font w:name="方正楷体_GBK">
    <w:altName w:val="文泉驿微米黑"/>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3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ind w:left="440" w:right="440" w:hanging="0"/>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40" w:right="440" w:hanging="0"/>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黑体;文泉驿微米黑"/>
      <w:color w:val="auto"/>
      <w:sz w:val="22"/>
      <w:szCs w:val="22"/>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cs="Times New Roman;DejaVu Sans"/>
      <w:szCs w:val="24"/>
    </w:rPr>
  </w:style>
  <w:style w:type="character" w:styleId="Char">
    <w:name w:val="页脚 Char"/>
    <w:qFormat/>
    <w:rPr>
      <w:rFonts w:ascii="Calibri;DejaVu Sans" w:hAnsi="Calibri;DejaVu Sans" w:cs="Calibri;DejaVu Sans"/>
      <w:kern w:val="2"/>
      <w:sz w:val="18"/>
      <w:szCs w:val="18"/>
    </w:rPr>
  </w:style>
  <w:style w:type="character" w:styleId="Char1">
    <w:name w:val="页眉 Char"/>
    <w:basedOn w:val="Style14"/>
    <w:qFormat/>
    <w:rPr>
      <w:rFonts w:ascii="Tahoma;DejaVu Sans" w:hAnsi="Tahoma;DejaVu Sans" w:cs="黑体;文泉驿微米黑"/>
      <w:sz w:val="18"/>
      <w:szCs w:val="18"/>
    </w:rPr>
  </w:style>
  <w:style w:type="character" w:styleId="PageNumber">
    <w:name w:val="Page Number"/>
    <w:basedOn w:val="Style14"/>
    <w:rPr>
      <w:rFonts w:ascii="Times New Roman;DejaVu Sans" w:hAnsi="Times New Roman;DejaVu Sans" w:cs="Times New Roman;DejaVu Sans"/>
      <w:szCs w:val="24"/>
    </w:rPr>
  </w:style>
  <w:style w:type="character" w:styleId="15">
    <w:name w:val="15"/>
    <w:basedOn w:val="Style14"/>
    <w:qFormat/>
    <w:rPr>
      <w:rFonts w:ascii="Times New Roman;DejaVu Sans" w:hAnsi="Times New Roman;DejaVu Sans" w:cs="Times New Roman;DejaVu Sans"/>
    </w:rPr>
  </w:style>
  <w:style w:type="character" w:styleId="Char11">
    <w:name w:val="页脚 Char1"/>
    <w:basedOn w:val="Style14"/>
    <w:qFormat/>
    <w:rPr>
      <w:rFonts w:ascii="Tahoma;DejaVu Sans" w:hAnsi="Tahoma;DejaVu Sans" w:cs="Tahoma;DejaVu Sans"/>
      <w:sz w:val="18"/>
      <w:szCs w:val="18"/>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DejaVu Sans" w:hAnsi="Calibri;DejaVu Sans" w:cs="Times New Roman;DejaVu Sans"/>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CharCharCharCharCharCharCharCharChar">
    <w:name w:val="默认段落字体 Para Char Char Char Char Char Char Char Char Char Char Char Char Char"/>
    <w:basedOn w:val="Normal"/>
    <w:qFormat/>
    <w:pPr/>
    <w:rPr>
      <w:rFonts w:ascii="Times New Roman;DejaVu Sans" w:hAnsi="Times New Roman;DejaVu Sans" w:cs="Times New Roman;DejaVu Sans"/>
      <w:szCs w:val="24"/>
    </w:rPr>
  </w:style>
  <w:style w:type="paragraph" w:styleId="Style15">
    <w:name w:val="普通(网站)"/>
    <w:basedOn w:val="Normal"/>
    <w:qFormat/>
    <w:pPr/>
    <w:rPr>
      <w:sz w:val="24"/>
    </w:rPr>
  </w:style>
  <w:style w:type="paragraph" w:styleId="P0">
    <w:name w:val="p0"/>
    <w:basedOn w:val="Normal"/>
    <w:qFormat/>
    <w:pPr>
      <w:spacing w:before="0" w:after="0"/>
      <w:ind w:left="0" w:right="0" w:hanging="0"/>
      <w:jc w:val="both"/>
    </w:pPr>
    <w:rPr>
      <w:rFonts w:ascii="Calibri;DejaVu Sans" w:hAnsi="Calibri;DejaVu Sans" w:cs="Calibri;DejaVu Sans"/>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1:00Z</dcterms:created>
  <dc:creator>Administrator</dc:creator>
  <dc:description/>
  <dc:language>en-US</dc:language>
  <cp:lastModifiedBy>cheng</cp:lastModifiedBy>
  <cp:lastPrinted>2022-10-12T15:33:00Z</cp:lastPrinted>
  <dcterms:modified xsi:type="dcterms:W3CDTF">2024-11-26T10:21:42Z</dcterms:modified>
  <cp:revision>2</cp:revision>
  <dc:subject/>
  <dc:title>重庆市九龙坡区发展和改革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C35797EA4030AA498B34A57BBB09_13</vt:lpwstr>
  </property>
  <property fmtid="{D5CDD505-2E9C-101B-9397-08002B2CF9AE}" pid="3" name="KSOProductBuildVer">
    <vt:lpwstr>2052-11.8.2.10290</vt:lpwstr>
  </property>
  <property fmtid="{D5CDD505-2E9C-101B-9397-08002B2CF9AE}" pid="4" name="KSOSaveFontToCloudKey">
    <vt:lpwstr>0_embed</vt:lpwstr>
  </property>
  <property fmtid="{D5CDD505-2E9C-101B-9397-08002B2CF9AE}" pid="5" name="commondata">
    <vt:lpwstr>commondata</vt:lpwstr>
  </property>
</Properties>
</file>