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革委员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;方正书宋_GBK"/>
          <w:w w:val="100"/>
          <w:sz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val="en-US" w:eastAsia="zh-CN"/>
        </w:rPr>
        <w:t>调整铁路五、六村片区老旧小区改造项目</w:t>
      </w:r>
      <w:r>
        <w:rPr>
          <w:rFonts w:ascii="方正小标宋_GBK;方正书宋_GBK" w:hAnsi="方正小标宋_GBK;方正书宋_GBK" w:cs="方正小标宋_GBK;方正书宋_GBK" w:eastAsia="方正小标宋_GBK;方正书宋_GBK"/>
          <w:color w:val="000000"/>
          <w:spacing w:val="-20"/>
          <w:sz w:val="44"/>
          <w:szCs w:val="44"/>
        </w:rPr>
        <w:t>立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的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九龙半岛开发建设有限公司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关于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申请调整铁路五、六村片区老旧小区改造项目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批复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的函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九龙半岛司发〔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178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。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eastAsia="zh-CN"/>
        </w:rPr>
        <w:t>根据区第十九届人民政府第</w:t>
      </w:r>
      <w:r>
        <w:rPr>
          <w:rFonts w:eastAsia="方正仿宋_GBK;文泉驿微米黑" w:cs="仿宋;文泉驿微米黑" w:ascii="方正仿宋_GBK;文泉驿微米黑" w:hAnsi="方正仿宋_GBK;文泉驿微米黑"/>
          <w:w w:val="100"/>
          <w:sz w:val="32"/>
          <w:lang w:val="en-US" w:eastAsia="zh-CN"/>
        </w:rPr>
        <w:t>117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val="en-US" w:eastAsia="zh-CN"/>
        </w:rPr>
        <w:t>次常务会议纪要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eastAsia="zh-CN"/>
        </w:rPr>
        <w:t>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经研究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现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将该项目调整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Times New Roman;DejaVu Sans"/>
          <w:color w:val="000000"/>
          <w:sz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一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建设规模及内容：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由“该项目改造范围为铁路五村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8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1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2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号，铁路六村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29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号，涉及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栋楼，户数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40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户，总建筑面积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.1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平方米。改造内容为下排整治、线路老化梳理、完善配套设施等”调整为“该项目改造范围为铁路五村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8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1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2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号，涉及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3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栋楼，户数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10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户，改造建筑面积约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8200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平方米。主要改造内容为下排整治、线路老化梳理、外立面更新、完善配套设施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二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总投资及资金来源：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由“项目总投资约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337.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元。资金来源由政府专项债券资金和财政直达补助资金（中央财政补助和市级奖补），不足部分由项目法人自筹解决”调整为“项目总投资约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388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元。资金来源纳入九龙坡区黄正街—龙吟路老旧街区城市提升改造项目中统筹解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其余内容与《关于铁路五、六村片区老旧小区改造项目立项的批复》（九龙坡发改委投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72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号）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9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6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日</w:t>
      </w:r>
    </w:p>
    <w:p>
      <w:pPr>
        <w:pStyle w:val="Style15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文泉驿微米黑" w:hAnsi="Helvetica;文泉驿微米黑" w:eastAsia="Helvetica;文泉驿微米黑" w:cs="Helvetica;文泉驿微米黑"/>
      <w:color w:val="000000"/>
      <w:sz w:val="22"/>
      <w:szCs w:val="22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rFonts w:ascii="宋体;方正书宋_GBK" w:hAnsi="宋体;方正书宋_GBK"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firstLine="48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4-09-05T10:03:00Z</cp:lastPrinted>
  <dcterms:modified xsi:type="dcterms:W3CDTF">2024-11-26T09:51:26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B98C07DB45E58CB471AC45E9905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