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革委员会</w:t>
      </w:r>
    </w:p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西郊三村老旧小区改造项目一标段概算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的批复</w:t>
      </w:r>
    </w:p>
    <w:p>
      <w:pPr>
        <w:pStyle w:val="Normal"/>
        <w:spacing w:lineRule="exact" w:line="56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九龙坡城市更新建设有限公司、重庆市九龙坡区人民政府杨家坪街道办事处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关于审批西郊三村老旧小区改造项目一标段总投资概算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的请示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九龙更新文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105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。根据中共重庆市九龙坡区第十三届委员会常委会第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0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次会议纪要、区第十九届人民政府第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10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9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次常务会议纪要，结合重庆万欧工程管理咨询有限公司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出具的审核报告（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万欧造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-049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号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，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经研究，现将该项目投资概算批复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5"/>
        <w:jc w:val="both"/>
        <w:textAlignment w:val="auto"/>
        <w:rPr>
          <w:rFonts w:ascii="方正仿宋_GBK;文泉驿微米黑" w:hAnsi="方正仿宋_GBK;文泉驿微米黑" w:eastAsia="方正仿宋_GBK;文泉驿微米黑" w:cs="仿宋;文泉驿微米黑"/>
          <w:sz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一、项目法人：</w:t>
      </w:r>
      <w:r>
        <w:rPr>
          <w:rFonts w:ascii="方正仿宋_GBK;文泉驿微米黑" w:hAnsi="方正仿宋_GBK;文泉驿微米黑" w:cs="仿宋;文泉驿微米黑" w:eastAsia="方正仿宋_GBK;文泉驿微米黑"/>
          <w:sz w:val="32"/>
          <w:lang w:eastAsia="zh-CN"/>
        </w:rPr>
        <w:t>重庆九龙坡城市更新建设有限公司、重庆市九龙坡区人民政府杨家坪街道办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;文泉驿微米黑" w:hAnsi="方正黑体_GBK;文泉驿微米黑" w:eastAsia="方正黑体_GBK;文泉驿微米黑" w:cs="黑体;文泉驿微米黑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二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代理业主：</w:t>
      </w:r>
      <w:r>
        <w:rPr>
          <w:rFonts w:ascii="方正仿宋_GBK;文泉驿微米黑" w:hAnsi="方正仿宋_GBK;文泉驿微米黑" w:cs="仿宋;文泉驿微米黑" w:eastAsia="方正仿宋_GBK;文泉驿微米黑"/>
          <w:sz w:val="32"/>
          <w:lang w:eastAsia="zh-CN"/>
        </w:rPr>
        <w:t>重庆九龙坡数字城市运营管理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 w:cs="仿宋;文泉驿微米黑"/>
          <w:w w:val="100"/>
          <w:sz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三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建设地址：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val="en-US" w:eastAsia="zh-CN"/>
        </w:rPr>
        <w:t>杨家坪街道西郊三村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宋体;方正书宋_GBK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四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建设规模及内容：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本次改造分为两个标段实施改造。一标段建设内容为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11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栋老旧居住建筑，改造面积约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.5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万平方米，涉及居民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491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户，主要改造内容为：下排整治、周边环境整治、外墙整治、完善配套设施等改造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五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总投资及资金来源：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项目总投资概算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434.01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万元，其中：工程费用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357.63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，工程建设其他费用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45.45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，预备费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0.1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，建设期贷款利息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10.83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eastAsia="zh-CN"/>
        </w:rPr>
        <w:t>。</w:t>
      </w:r>
      <w:r>
        <w:rPr>
          <w:rFonts w:ascii="方正仿宋_GBK;文泉驿微米黑" w:hAnsi="方正仿宋_GBK;文泉驿微米黑" w:cs="仿宋;文泉驿微米黑" w:eastAsia="方正仿宋_GBK;文泉驿微米黑"/>
          <w:sz w:val="32"/>
          <w:lang w:val="en-US" w:eastAsia="zh-CN"/>
        </w:rPr>
        <w:t>项目资金来源通过政府专项债券资金和财政直达补助资金（中央财政补助和市级奖补）保障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5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六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相关要求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工程建设要严格执行项目法人责任制、招投标制、建设监理制和合同管理制，严格控制建设工程投资。若在实施项目中发生设计变更或出现新增建设内容，必须重新申报我委并转送相关部门，动用预备费需经我委同意后方能使用。请按经批准的工程项目投资概算精心组织施工，加强建设规范管理，确保工程顺利建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eastAsia="zh-CN"/>
        </w:rPr>
      </w:pP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附件：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西郊三村老旧小区改造项目一标段投资概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9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27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szCs w:val="32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szCs w:val="32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ascii="方正黑体_GBK;文泉驿微米黑" w:hAnsi="方正黑体_GBK;文泉驿微米黑" w:cs="方正黑体_GBK;文泉驿微米黑" w:eastAsia="方正黑体_GBK;文泉驿微米黑"/>
          <w:sz w:val="28"/>
        </w:rPr>
        <w:t>附件</w:t>
      </w: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  <w:t>:</w:t>
      </w:r>
    </w:p>
    <w:p>
      <w:pPr>
        <w:pStyle w:val="Normal"/>
        <w:spacing w:lineRule="exact" w:line="56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西郊三村老旧小区改造项目一标段投资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概算表</w:t>
      </w:r>
    </w:p>
    <w:p>
      <w:pPr>
        <w:pStyle w:val="Normal"/>
        <w:spacing w:lineRule="exact" w:line="400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      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</w:rPr>
        <w:t>单位：万元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61"/>
        <w:gridCol w:w="1468"/>
        <w:gridCol w:w="1494"/>
      </w:tblGrid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金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357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仿宋_GBK;文泉驿微米黑" w:hAnsi="方正仿宋_GBK;文泉驿微米黑" w:eastAsia="方正仿宋_GBK;文泉驿微米黑" w:cs="方正仿宋_GBK;文泉驿微米黑"/>
                <w:bCs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仿宋_GBK;文泉驿微米黑" w:hAnsi="方正仿宋_GBK;文泉驿微米黑" w:eastAsia="方正仿宋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建设其他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45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预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2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建设期贷款利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10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五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投资概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434.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92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2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00"/>
    <w:family w:val="modern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方正楷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文泉驿微米黑" w:hAnsi="仿宋_GB2312;文泉驿微米黑" w:eastAsia="仿宋_GB2312;文泉驿微米黑" w:cs="Times New Roman;DejaVu San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3-01-30T15:59:00Z</cp:lastPrinted>
  <dcterms:modified xsi:type="dcterms:W3CDTF">2024-11-26T09:53:01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56D40C924F9A9E3319091983C9EF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