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_GBK;方正书宋_GBK" w:hAnsi="方正小标宋_GBK;方正书宋_GBK" w:eastAsia="方正小标宋_GBK;方正书宋_GBK"/>
          <w:bCs/>
          <w:sz w:val="44"/>
          <w:szCs w:val="44"/>
          <w:lang w:eastAsia="zh-CN"/>
        </w:rPr>
      </w:pPr>
      <w:r>
        <w:rPr>
          <w:rFonts w:ascii="方正小标宋_GBK;方正书宋_GBK" w:hAnsi="方正小标宋_GBK;方正书宋_GBK" w:eastAsia="方正小标宋_GBK;方正书宋_GBK"/>
          <w:bCs/>
          <w:sz w:val="44"/>
          <w:szCs w:val="44"/>
        </w:rPr>
        <w:t>重庆市九龙坡区发展和改</w:t>
      </w:r>
      <w:r>
        <w:rPr>
          <w:rFonts w:ascii="方正小标宋_GBK;方正书宋_GBK" w:hAnsi="方正小标宋_GBK;方正书宋_GBK" w:eastAsia="方正小标宋_GBK;方正书宋_GBK"/>
          <w:bCs/>
          <w:sz w:val="44"/>
          <w:szCs w:val="44"/>
          <w:lang w:eastAsia="zh-CN"/>
        </w:rPr>
        <w:t>革委员会</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_GBK;方正书宋_GBK" w:hAnsi="方正小标宋_GBK;方正书宋_GBK" w:eastAsia="方正小标宋_GBK;方正书宋_GBK"/>
          <w:bCs/>
          <w:sz w:val="44"/>
          <w:szCs w:val="44"/>
        </w:rPr>
      </w:pPr>
      <w:r>
        <w:rPr>
          <w:rFonts w:ascii="方正小标宋_GBK;方正书宋_GBK" w:hAnsi="方正小标宋_GBK;方正书宋_GBK" w:eastAsia="方正小标宋_GBK;方正书宋_GBK"/>
          <w:bCs/>
          <w:sz w:val="44"/>
          <w:szCs w:val="44"/>
        </w:rPr>
        <w:t>关于</w:t>
      </w:r>
      <w:r>
        <w:rPr>
          <w:rFonts w:ascii="方正小标宋_GBK;方正书宋_GBK" w:hAnsi="方正小标宋_GBK;方正书宋_GBK" w:eastAsia="方正小标宋_GBK;方正书宋_GBK"/>
          <w:bCs/>
          <w:sz w:val="44"/>
          <w:szCs w:val="44"/>
          <w:lang w:eastAsia="zh-CN"/>
        </w:rPr>
        <w:t>华岩镇田坝村片区老旧小区改造工程项目概算的批复</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方正仿宋_GBK;文泉驿微米黑" w:hAnsi="方正仿宋_GBK;文泉驿微米黑" w:eastAsia="方正仿宋_GBK;文泉驿微米黑"/>
          <w:bCs/>
          <w:sz w:val="32"/>
          <w:szCs w:val="32"/>
          <w:lang w:eastAsia="zh-CN"/>
        </w:rPr>
      </w:pPr>
      <w:r>
        <w:rPr>
          <w:rFonts w:eastAsia="方正仿宋_GBK;文泉驿微米黑" w:ascii="方正仿宋_GBK;文泉驿微米黑" w:hAnsi="方正仿宋_GBK;文泉驿微米黑"/>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仿宋_GBK;文泉驿微米黑" w:hAnsi="方正仿宋_GBK;文泉驿微米黑" w:eastAsia="方正仿宋_GBK;文泉驿微米黑"/>
          <w:sz w:val="32"/>
          <w:szCs w:val="32"/>
        </w:rPr>
      </w:pPr>
      <w:r>
        <w:rPr>
          <w:rFonts w:ascii="方正仿宋_GBK;文泉驿微米黑" w:hAnsi="方正仿宋_GBK;文泉驿微米黑" w:cs="方正仿宋_GBK;文泉驿微米黑" w:eastAsia="方正仿宋_GBK;文泉驿微米黑"/>
          <w:sz w:val="32"/>
          <w:szCs w:val="32"/>
          <w:lang w:eastAsia="zh-CN"/>
        </w:rPr>
        <w:t>重庆市九龙坡区华岩镇人民政府</w:t>
      </w:r>
      <w:r>
        <w:rPr>
          <w:rFonts w:ascii="方正仿宋_GBK;文泉驿微米黑" w:hAnsi="方正仿宋_GBK;文泉驿微米黑" w:eastAsia="方正仿宋_GBK;文泉驿微米黑"/>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方正仿宋_GBK;文泉驿微米黑" w:hAnsi="方正仿宋_GBK;文泉驿微米黑" w:eastAsia="方正仿宋_GBK;文泉驿微米黑"/>
          <w:sz w:val="32"/>
          <w:szCs w:val="32"/>
          <w:lang w:eastAsia="zh-CN"/>
        </w:rPr>
      </w:pPr>
      <w:r>
        <w:rPr>
          <w:rFonts w:ascii="方正仿宋_GBK;文泉驿微米黑" w:hAnsi="方正仿宋_GBK;文泉驿微米黑" w:eastAsia="方正仿宋_GBK;文泉驿微米黑"/>
          <w:sz w:val="32"/>
          <w:szCs w:val="32"/>
          <w:lang w:eastAsia="zh-CN"/>
        </w:rPr>
        <w:t>你单位《关于审批华岩镇田坝村片区老旧小区改造工程项目总投资概算的请示》（华岩府文〔</w:t>
      </w:r>
      <w:r>
        <w:rPr>
          <w:rFonts w:eastAsia="方正仿宋_GBK;文泉驿微米黑" w:ascii="方正仿宋_GBK;文泉驿微米黑" w:hAnsi="方正仿宋_GBK;文泉驿微米黑"/>
          <w:sz w:val="32"/>
          <w:szCs w:val="32"/>
          <w:lang w:eastAsia="zh-CN"/>
        </w:rPr>
        <w:t>2024</w:t>
      </w:r>
      <w:r>
        <w:rPr>
          <w:rFonts w:ascii="方正仿宋_GBK;文泉驿微米黑" w:hAnsi="方正仿宋_GBK;文泉驿微米黑" w:eastAsia="方正仿宋_GBK;文泉驿微米黑"/>
          <w:sz w:val="32"/>
          <w:szCs w:val="32"/>
          <w:lang w:eastAsia="zh-CN"/>
        </w:rPr>
        <w:t>〕</w:t>
      </w:r>
      <w:r>
        <w:rPr>
          <w:rFonts w:eastAsia="方正仿宋_GBK;文泉驿微米黑" w:ascii="方正仿宋_GBK;文泉驿微米黑" w:hAnsi="方正仿宋_GBK;文泉驿微米黑"/>
          <w:sz w:val="32"/>
          <w:szCs w:val="32"/>
          <w:lang w:val="en-US" w:eastAsia="zh-CN"/>
        </w:rPr>
        <w:t>87</w:t>
      </w:r>
      <w:r>
        <w:rPr>
          <w:rFonts w:ascii="方正仿宋_GBK;文泉驿微米黑" w:hAnsi="方正仿宋_GBK;文泉驿微米黑" w:eastAsia="方正仿宋_GBK;文泉驿微米黑"/>
          <w:sz w:val="32"/>
          <w:szCs w:val="32"/>
          <w:lang w:val="en-US" w:eastAsia="zh-CN"/>
        </w:rPr>
        <w:t>号</w:t>
      </w:r>
      <w:r>
        <w:rPr>
          <w:rFonts w:ascii="方正仿宋_GBK;文泉驿微米黑" w:hAnsi="方正仿宋_GBK;文泉驿微米黑" w:eastAsia="方正仿宋_GBK;文泉驿微米黑"/>
          <w:sz w:val="32"/>
          <w:szCs w:val="32"/>
          <w:lang w:eastAsia="zh-CN"/>
        </w:rPr>
        <w:t>）及相关资料收悉。</w:t>
      </w:r>
      <w:r>
        <w:rPr>
          <w:rFonts w:ascii="方正仿宋_GBK;文泉驿微米黑" w:hAnsi="方正仿宋_GBK;文泉驿微米黑" w:eastAsia="方正仿宋_GBK;文泉驿微米黑"/>
          <w:sz w:val="32"/>
          <w:szCs w:val="32"/>
          <w:lang w:val="en-US" w:eastAsia="zh-CN"/>
        </w:rPr>
        <w:t>根据</w:t>
      </w:r>
      <w:r>
        <w:rPr>
          <w:rFonts w:ascii="方正仿宋_GBK;文泉驿微米黑" w:hAnsi="方正仿宋_GBK;文泉驿微米黑" w:eastAsia="方正仿宋_GBK;文泉驿微米黑"/>
          <w:sz w:val="32"/>
          <w:szCs w:val="32"/>
          <w:lang w:eastAsia="zh-CN"/>
        </w:rPr>
        <w:t>重庆市九龙坡区第二十届人民政府第</w:t>
      </w:r>
      <w:r>
        <w:rPr>
          <w:rFonts w:eastAsia="方正仿宋_GBK;文泉驿微米黑" w:ascii="方正仿宋_GBK;文泉驿微米黑" w:hAnsi="方正仿宋_GBK;文泉驿微米黑"/>
          <w:sz w:val="32"/>
          <w:szCs w:val="32"/>
          <w:lang w:val="en-US" w:eastAsia="zh-CN"/>
        </w:rPr>
        <w:t>130</w:t>
      </w:r>
      <w:r>
        <w:rPr>
          <w:rFonts w:ascii="方正仿宋_GBK;文泉驿微米黑" w:hAnsi="方正仿宋_GBK;文泉驿微米黑" w:eastAsia="方正仿宋_GBK;文泉驿微米黑"/>
          <w:sz w:val="32"/>
          <w:szCs w:val="32"/>
          <w:lang w:eastAsia="zh-CN"/>
        </w:rPr>
        <w:t>次常务会议纪要，结合重庆信通工程造价咨询有限公司出具的审核报告（渝信造（</w:t>
      </w:r>
      <w:r>
        <w:rPr>
          <w:rFonts w:eastAsia="方正仿宋_GBK;文泉驿微米黑" w:ascii="方正仿宋_GBK;文泉驿微米黑" w:hAnsi="方正仿宋_GBK;文泉驿微米黑"/>
          <w:sz w:val="32"/>
          <w:szCs w:val="32"/>
          <w:lang w:eastAsia="zh-CN"/>
        </w:rPr>
        <w:t>2024</w:t>
      </w:r>
      <w:r>
        <w:rPr>
          <w:rFonts w:ascii="方正仿宋_GBK;文泉驿微米黑" w:hAnsi="方正仿宋_GBK;文泉驿微米黑" w:eastAsia="方正仿宋_GBK;文泉驿微米黑"/>
          <w:sz w:val="32"/>
          <w:szCs w:val="32"/>
          <w:lang w:eastAsia="zh-CN"/>
        </w:rPr>
        <w:t>）</w:t>
      </w:r>
      <w:r>
        <w:rPr>
          <w:rFonts w:eastAsia="方正仿宋_GBK;文泉驿微米黑" w:ascii="方正仿宋_GBK;文泉驿微米黑" w:hAnsi="方正仿宋_GBK;文泉驿微米黑"/>
          <w:sz w:val="32"/>
          <w:szCs w:val="32"/>
          <w:lang w:val="en-US" w:eastAsia="zh-CN"/>
        </w:rPr>
        <w:t>232</w:t>
      </w:r>
      <w:r>
        <w:rPr>
          <w:rFonts w:ascii="方正仿宋_GBK;文泉驿微米黑" w:hAnsi="方正仿宋_GBK;文泉驿微米黑" w:eastAsia="方正仿宋_GBK;文泉驿微米黑"/>
          <w:sz w:val="32"/>
          <w:szCs w:val="32"/>
          <w:lang w:val="en-US" w:eastAsia="zh-CN"/>
        </w:rPr>
        <w:t>号</w:t>
      </w:r>
      <w:r>
        <w:rPr>
          <w:rFonts w:ascii="方正仿宋_GBK;文泉驿微米黑" w:hAnsi="方正仿宋_GBK;文泉驿微米黑" w:eastAsia="方正仿宋_GBK;文泉驿微米黑"/>
          <w:sz w:val="32"/>
          <w:szCs w:val="32"/>
          <w:lang w:eastAsia="zh-CN"/>
        </w:rPr>
        <w:t>）</w:t>
      </w:r>
      <w:r>
        <w:rPr>
          <w:rFonts w:ascii="方正仿宋_GBK;文泉驿微米黑" w:hAnsi="方正仿宋_GBK;文泉驿微米黑" w:eastAsia="方正仿宋_GBK;文泉驿微米黑"/>
          <w:sz w:val="32"/>
          <w:szCs w:val="32"/>
          <w:lang w:val="en-US" w:eastAsia="zh-CN"/>
        </w:rPr>
        <w:t>，</w:t>
      </w:r>
      <w:r>
        <w:rPr>
          <w:rFonts w:ascii="方正仿宋_GBK;文泉驿微米黑" w:hAnsi="方正仿宋_GBK;文泉驿微米黑" w:eastAsia="方正仿宋_GBK;文泉驿微米黑"/>
          <w:sz w:val="32"/>
          <w:szCs w:val="32"/>
          <w:lang w:eastAsia="zh-CN"/>
        </w:rPr>
        <w:t>经研究，现将该项目概算批复如下：</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15"/>
        <w:jc w:val="both"/>
        <w:textAlignment w:val="auto"/>
        <w:rPr>
          <w:rFonts w:ascii="方正仿宋_GBK;文泉驿微米黑" w:hAnsi="方正仿宋_GBK;文泉驿微米黑" w:eastAsia="方正仿宋_GBK;文泉驿微米黑" w:cs="仿宋;文泉驿微米黑"/>
          <w:sz w:val="32"/>
          <w:lang w:eastAsia="zh-CN"/>
        </w:rPr>
      </w:pPr>
      <w:r>
        <w:rPr>
          <w:rFonts w:ascii="方正黑体_GBK;文泉驿微米黑" w:hAnsi="方正黑体_GBK;文泉驿微米黑" w:cs="黑体;文泉驿微米黑" w:eastAsia="方正黑体_GBK;文泉驿微米黑"/>
          <w:sz w:val="32"/>
          <w:szCs w:val="32"/>
          <w:lang w:eastAsia="zh-CN"/>
        </w:rPr>
        <w:t>一、项目法人：</w:t>
      </w:r>
      <w:r>
        <w:rPr>
          <w:rFonts w:ascii="方正仿宋_GBK;文泉驿微米黑" w:hAnsi="方正仿宋_GBK;文泉驿微米黑" w:cs="方正仿宋_GBK;文泉驿微米黑" w:eastAsia="方正仿宋_GBK;文泉驿微米黑"/>
          <w:sz w:val="32"/>
          <w:szCs w:val="32"/>
          <w:lang w:eastAsia="zh-CN"/>
        </w:rPr>
        <w:t>重庆市九龙坡区华岩镇人民政府</w:t>
      </w:r>
      <w:r>
        <w:rPr>
          <w:rFonts w:ascii="方正仿宋_GBK;文泉驿微米黑" w:hAnsi="方正仿宋_GBK;文泉驿微米黑" w:cs="仿宋;文泉驿微米黑" w:eastAsia="方正仿宋_GBK;文泉驿微米黑"/>
          <w:sz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方正仿宋_GBK;文泉驿微米黑" w:hAnsi="方正仿宋_GBK;文泉驿微米黑" w:eastAsia="方正仿宋_GBK;文泉驿微米黑" w:cs="仿宋;文泉驿微米黑"/>
          <w:w w:val="100"/>
          <w:sz w:val="32"/>
          <w:lang w:val="en-US" w:eastAsia="zh-CN"/>
        </w:rPr>
      </w:pPr>
      <w:r>
        <w:rPr>
          <w:rFonts w:ascii="方正黑体_GBK;文泉驿微米黑" w:hAnsi="方正黑体_GBK;文泉驿微米黑" w:cs="黑体;文泉驿微米黑" w:eastAsia="方正黑体_GBK;文泉驿微米黑"/>
          <w:sz w:val="32"/>
          <w:szCs w:val="32"/>
          <w:lang w:eastAsia="zh-CN"/>
        </w:rPr>
        <w:t>二、</w:t>
      </w:r>
      <w:r>
        <w:rPr>
          <w:rFonts w:ascii="方正黑体_GBK;文泉驿微米黑" w:hAnsi="方正黑体_GBK;文泉驿微米黑" w:cs="黑体;文泉驿微米黑" w:eastAsia="方正黑体_GBK;文泉驿微米黑"/>
          <w:sz w:val="32"/>
          <w:szCs w:val="32"/>
        </w:rPr>
        <w:t>建设地址：</w:t>
      </w:r>
      <w:r>
        <w:rPr>
          <w:rFonts w:ascii="方正仿宋_GBK;文泉驿微米黑" w:hAnsi="方正仿宋_GBK;文泉驿微米黑" w:cs="方正仿宋_GBK;文泉驿微米黑" w:eastAsia="方正仿宋_GBK;文泉驿微米黑"/>
          <w:bCs/>
          <w:sz w:val="32"/>
          <w:szCs w:val="32"/>
          <w:lang w:val="en-US" w:eastAsia="zh-CN"/>
        </w:rPr>
        <w:t>田坝二村</w:t>
      </w:r>
      <w:r>
        <w:rPr>
          <w:rFonts w:eastAsia="方正仿宋_GBK;文泉驿微米黑" w:cs="方正仿宋_GBK;文泉驿微米黑" w:ascii="方正仿宋_GBK;文泉驿微米黑" w:hAnsi="方正仿宋_GBK;文泉驿微米黑"/>
          <w:bCs/>
          <w:sz w:val="32"/>
          <w:szCs w:val="32"/>
          <w:lang w:val="en-US" w:eastAsia="zh-CN"/>
        </w:rPr>
        <w:t>20-24</w:t>
      </w:r>
      <w:r>
        <w:rPr>
          <w:rFonts w:ascii="方正仿宋_GBK;文泉驿微米黑" w:hAnsi="方正仿宋_GBK;文泉驿微米黑" w:cs="方正仿宋_GBK;文泉驿微米黑" w:eastAsia="方正仿宋_GBK;文泉驿微米黑"/>
          <w:bCs/>
          <w:sz w:val="32"/>
          <w:szCs w:val="32"/>
          <w:lang w:val="en-US" w:eastAsia="zh-CN"/>
        </w:rPr>
        <w:t>、</w:t>
      </w:r>
      <w:r>
        <w:rPr>
          <w:rFonts w:eastAsia="方正仿宋_GBK;文泉驿微米黑" w:cs="方正仿宋_GBK;文泉驿微米黑" w:ascii="方正仿宋_GBK;文泉驿微米黑" w:hAnsi="方正仿宋_GBK;文泉驿微米黑"/>
          <w:bCs/>
          <w:sz w:val="32"/>
          <w:szCs w:val="32"/>
          <w:lang w:val="en-US" w:eastAsia="zh-CN"/>
        </w:rPr>
        <w:t>33-38</w:t>
      </w:r>
      <w:r>
        <w:rPr>
          <w:rFonts w:ascii="方正仿宋_GBK;文泉驿微米黑" w:hAnsi="方正仿宋_GBK;文泉驿微米黑" w:cs="方正仿宋_GBK;文泉驿微米黑" w:eastAsia="方正仿宋_GBK;文泉驿微米黑"/>
          <w:bCs/>
          <w:sz w:val="32"/>
          <w:szCs w:val="32"/>
          <w:lang w:val="en-US" w:eastAsia="zh-CN"/>
        </w:rPr>
        <w:t>、</w:t>
      </w:r>
      <w:r>
        <w:rPr>
          <w:rFonts w:eastAsia="方正仿宋_GBK;文泉驿微米黑" w:cs="方正仿宋_GBK;文泉驿微米黑" w:ascii="方正仿宋_GBK;文泉驿微米黑" w:hAnsi="方正仿宋_GBK;文泉驿微米黑"/>
          <w:bCs/>
          <w:sz w:val="32"/>
          <w:szCs w:val="32"/>
          <w:lang w:val="en-US" w:eastAsia="zh-CN"/>
        </w:rPr>
        <w:t>40-42</w:t>
      </w:r>
      <w:r>
        <w:rPr>
          <w:rFonts w:ascii="方正仿宋_GBK;文泉驿微米黑" w:hAnsi="方正仿宋_GBK;文泉驿微米黑" w:cs="方正仿宋_GBK;文泉驿微米黑" w:eastAsia="方正仿宋_GBK;文泉驿微米黑"/>
          <w:bCs/>
          <w:sz w:val="32"/>
          <w:szCs w:val="32"/>
          <w:lang w:val="en-US" w:eastAsia="zh-CN"/>
        </w:rPr>
        <w:t>、</w:t>
      </w:r>
      <w:r>
        <w:rPr>
          <w:rFonts w:eastAsia="方正仿宋_GBK;文泉驿微米黑" w:cs="方正仿宋_GBK;文泉驿微米黑" w:ascii="方正仿宋_GBK;文泉驿微米黑" w:hAnsi="方正仿宋_GBK;文泉驿微米黑"/>
          <w:bCs/>
          <w:sz w:val="32"/>
          <w:szCs w:val="32"/>
          <w:lang w:val="en-US" w:eastAsia="zh-CN"/>
        </w:rPr>
        <w:t>71-72</w:t>
      </w:r>
      <w:r>
        <w:rPr>
          <w:rFonts w:ascii="方正仿宋_GBK;文泉驿微米黑" w:hAnsi="方正仿宋_GBK;文泉驿微米黑" w:cs="方正仿宋_GBK;文泉驿微米黑" w:eastAsia="方正仿宋_GBK;文泉驿微米黑"/>
          <w:bCs/>
          <w:sz w:val="32"/>
          <w:szCs w:val="32"/>
          <w:lang w:val="en-US" w:eastAsia="zh-CN"/>
        </w:rPr>
        <w:t>、</w:t>
      </w:r>
      <w:r>
        <w:rPr>
          <w:rFonts w:eastAsia="方正仿宋_GBK;文泉驿微米黑" w:cs="方正仿宋_GBK;文泉驿微米黑" w:ascii="方正仿宋_GBK;文泉驿微米黑" w:hAnsi="方正仿宋_GBK;文泉驿微米黑"/>
          <w:bCs/>
          <w:sz w:val="32"/>
          <w:szCs w:val="32"/>
          <w:lang w:val="en-US" w:eastAsia="zh-CN"/>
        </w:rPr>
        <w:t>76</w:t>
      </w:r>
      <w:r>
        <w:rPr>
          <w:rFonts w:ascii="方正仿宋_GBK;文泉驿微米黑" w:hAnsi="方正仿宋_GBK;文泉驿微米黑" w:cs="方正仿宋_GBK;文泉驿微米黑" w:eastAsia="方正仿宋_GBK;文泉驿微米黑"/>
          <w:bCs/>
          <w:sz w:val="32"/>
          <w:szCs w:val="32"/>
          <w:lang w:val="en-US" w:eastAsia="zh-CN"/>
        </w:rPr>
        <w:t>、</w:t>
      </w:r>
      <w:r>
        <w:rPr>
          <w:rFonts w:eastAsia="方正仿宋_GBK;文泉驿微米黑" w:cs="方正仿宋_GBK;文泉驿微米黑" w:ascii="方正仿宋_GBK;文泉驿微米黑" w:hAnsi="方正仿宋_GBK;文泉驿微米黑"/>
          <w:bCs/>
          <w:sz w:val="32"/>
          <w:szCs w:val="32"/>
          <w:lang w:val="en-US" w:eastAsia="zh-CN"/>
        </w:rPr>
        <w:t>81-90</w:t>
      </w:r>
      <w:r>
        <w:rPr>
          <w:rFonts w:ascii="方正仿宋_GBK;文泉驿微米黑" w:hAnsi="方正仿宋_GBK;文泉驿微米黑" w:cs="方正仿宋_GBK;文泉驿微米黑" w:eastAsia="方正仿宋_GBK;文泉驿微米黑"/>
          <w:bCs/>
          <w:sz w:val="32"/>
          <w:szCs w:val="32"/>
          <w:lang w:val="en-US" w:eastAsia="zh-CN"/>
        </w:rPr>
        <w:t>、</w:t>
      </w:r>
      <w:r>
        <w:rPr>
          <w:rFonts w:eastAsia="方正仿宋_GBK;文泉驿微米黑" w:cs="方正仿宋_GBK;文泉驿微米黑" w:ascii="方正仿宋_GBK;文泉驿微米黑" w:hAnsi="方正仿宋_GBK;文泉驿微米黑"/>
          <w:bCs/>
          <w:sz w:val="32"/>
          <w:szCs w:val="32"/>
          <w:lang w:val="en-US" w:eastAsia="zh-CN"/>
        </w:rPr>
        <w:t>93-110</w:t>
      </w:r>
      <w:r>
        <w:rPr>
          <w:rFonts w:ascii="方正仿宋_GBK;文泉驿微米黑" w:hAnsi="方正仿宋_GBK;文泉驿微米黑" w:cs="方正仿宋_GBK;文泉驿微米黑" w:eastAsia="方正仿宋_GBK;文泉驿微米黑"/>
          <w:bCs/>
          <w:sz w:val="32"/>
          <w:szCs w:val="32"/>
          <w:lang w:val="en-US" w:eastAsia="zh-CN"/>
        </w:rPr>
        <w:t>、</w:t>
      </w:r>
      <w:r>
        <w:rPr>
          <w:rFonts w:eastAsia="方正仿宋_GBK;文泉驿微米黑" w:cs="方正仿宋_GBK;文泉驿微米黑" w:ascii="方正仿宋_GBK;文泉驿微米黑" w:hAnsi="方正仿宋_GBK;文泉驿微米黑"/>
          <w:bCs/>
          <w:sz w:val="32"/>
          <w:szCs w:val="32"/>
          <w:lang w:val="en-US" w:eastAsia="zh-CN"/>
        </w:rPr>
        <w:t>115-117</w:t>
      </w:r>
      <w:r>
        <w:rPr>
          <w:rFonts w:ascii="方正仿宋_GBK;文泉驿微米黑" w:hAnsi="方正仿宋_GBK;文泉驿微米黑" w:cs="方正仿宋_GBK;文泉驿微米黑" w:eastAsia="方正仿宋_GBK;文泉驿微米黑"/>
          <w:bCs/>
          <w:sz w:val="32"/>
          <w:szCs w:val="32"/>
          <w:lang w:val="en-US" w:eastAsia="zh-CN"/>
        </w:rPr>
        <w:t>、</w:t>
      </w:r>
      <w:r>
        <w:rPr>
          <w:rFonts w:eastAsia="方正仿宋_GBK;文泉驿微米黑" w:cs="方正仿宋_GBK;文泉驿微米黑" w:ascii="方正仿宋_GBK;文泉驿微米黑" w:hAnsi="方正仿宋_GBK;文泉驿微米黑"/>
          <w:bCs/>
          <w:sz w:val="32"/>
          <w:szCs w:val="32"/>
          <w:lang w:val="en-US" w:eastAsia="zh-CN"/>
        </w:rPr>
        <w:t>120</w:t>
      </w:r>
      <w:r>
        <w:rPr>
          <w:rFonts w:ascii="方正仿宋_GBK;文泉驿微米黑" w:hAnsi="方正仿宋_GBK;文泉驿微米黑" w:cs="方正仿宋_GBK;文泉驿微米黑" w:eastAsia="方正仿宋_GBK;文泉驿微米黑"/>
          <w:bCs/>
          <w:sz w:val="32"/>
          <w:szCs w:val="32"/>
          <w:lang w:val="en-US" w:eastAsia="zh-CN"/>
        </w:rPr>
        <w:t>栋，田坝三村</w:t>
      </w:r>
      <w:r>
        <w:rPr>
          <w:rFonts w:eastAsia="方正仿宋_GBK;文泉驿微米黑" w:cs="方正仿宋_GBK;文泉驿微米黑" w:ascii="方正仿宋_GBK;文泉驿微米黑" w:hAnsi="方正仿宋_GBK;文泉驿微米黑"/>
          <w:bCs/>
          <w:sz w:val="32"/>
          <w:szCs w:val="32"/>
          <w:lang w:val="en-US" w:eastAsia="zh-CN"/>
        </w:rPr>
        <w:t>44</w:t>
      </w:r>
      <w:r>
        <w:rPr>
          <w:rFonts w:ascii="方正仿宋_GBK;文泉驿微米黑" w:hAnsi="方正仿宋_GBK;文泉驿微米黑" w:cs="方正仿宋_GBK;文泉驿微米黑" w:eastAsia="方正仿宋_GBK;文泉驿微米黑"/>
          <w:bCs/>
          <w:sz w:val="32"/>
          <w:szCs w:val="32"/>
          <w:lang w:val="en-US" w:eastAsia="zh-CN"/>
        </w:rPr>
        <w:t>、</w:t>
      </w:r>
      <w:r>
        <w:rPr>
          <w:rFonts w:eastAsia="方正仿宋_GBK;文泉驿微米黑" w:cs="方正仿宋_GBK;文泉驿微米黑" w:ascii="方正仿宋_GBK;文泉驿微米黑" w:hAnsi="方正仿宋_GBK;文泉驿微米黑"/>
          <w:bCs/>
          <w:sz w:val="32"/>
          <w:szCs w:val="32"/>
          <w:lang w:val="en-US" w:eastAsia="zh-CN"/>
        </w:rPr>
        <w:t>49</w:t>
      </w:r>
      <w:r>
        <w:rPr>
          <w:rFonts w:ascii="方正仿宋_GBK;文泉驿微米黑" w:hAnsi="方正仿宋_GBK;文泉驿微米黑" w:cs="方正仿宋_GBK;文泉驿微米黑" w:eastAsia="方正仿宋_GBK;文泉驿微米黑"/>
          <w:bCs/>
          <w:sz w:val="32"/>
          <w:szCs w:val="32"/>
          <w:lang w:val="en-US" w:eastAsia="zh-CN"/>
        </w:rPr>
        <w:t>栋。</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40"/>
        <w:jc w:val="both"/>
        <w:textAlignment w:val="auto"/>
        <w:rPr>
          <w:rFonts w:ascii="方正仿宋_GBK;文泉驿微米黑" w:hAnsi="方正仿宋_GBK;文泉驿微米黑" w:eastAsia="方正仿宋_GBK;文泉驿微米黑"/>
          <w:color w:val="000000"/>
          <w:sz w:val="32"/>
          <w:szCs w:val="22"/>
          <w:lang w:val="en-US" w:eastAsia="zh-CN"/>
        </w:rPr>
      </w:pPr>
      <w:r>
        <w:rPr>
          <w:rFonts w:ascii="方正黑体_GBK;文泉驿微米黑" w:hAnsi="方正黑体_GBK;文泉驿微米黑" w:cs="黑体;文泉驿微米黑" w:eastAsia="方正黑体_GBK;文泉驿微米黑"/>
          <w:kern w:val="0"/>
          <w:sz w:val="32"/>
          <w:szCs w:val="32"/>
          <w:lang w:eastAsia="zh-CN"/>
        </w:rPr>
        <w:t>三</w:t>
      </w:r>
      <w:r>
        <w:rPr>
          <w:rFonts w:ascii="方正黑体_GBK;文泉驿微米黑" w:hAnsi="方正黑体_GBK;文泉驿微米黑" w:cs="黑体;文泉驿微米黑" w:eastAsia="方正黑体_GBK;文泉驿微米黑"/>
          <w:kern w:val="0"/>
          <w:sz w:val="32"/>
          <w:szCs w:val="32"/>
        </w:rPr>
        <w:t>、建设规模及内容：</w:t>
      </w:r>
      <w:r>
        <w:rPr>
          <w:rFonts w:ascii="方正仿宋_GBK;文泉驿微米黑" w:hAnsi="方正仿宋_GBK;文泉驿微米黑" w:cs="方正仿宋_GBK;文泉驿微米黑" w:eastAsia="方正仿宋_GBK;文泉驿微米黑"/>
          <w:bCs/>
          <w:sz w:val="32"/>
          <w:szCs w:val="32"/>
          <w:lang w:val="en-US" w:eastAsia="zh-CN"/>
        </w:rPr>
        <w:t>项目涉及</w:t>
      </w:r>
      <w:r>
        <w:rPr>
          <w:rFonts w:eastAsia="方正仿宋_GBK;文泉驿微米黑" w:cs="方正仿宋_GBK;文泉驿微米黑" w:ascii="方正仿宋_GBK;文泉驿微米黑" w:hAnsi="方正仿宋_GBK;文泉驿微米黑"/>
          <w:bCs/>
          <w:sz w:val="32"/>
          <w:szCs w:val="32"/>
          <w:lang w:val="en-US" w:eastAsia="zh-CN"/>
        </w:rPr>
        <w:t>1</w:t>
      </w:r>
      <w:r>
        <w:rPr>
          <w:rFonts w:ascii="方正仿宋_GBK;文泉驿微米黑" w:hAnsi="方正仿宋_GBK;文泉驿微米黑" w:cs="方正仿宋_GBK;文泉驿微米黑" w:eastAsia="方正仿宋_GBK;文泉驿微米黑"/>
          <w:bCs/>
          <w:sz w:val="32"/>
          <w:szCs w:val="32"/>
          <w:lang w:val="en-US" w:eastAsia="zh-CN"/>
        </w:rPr>
        <w:t>个小区、</w:t>
      </w:r>
      <w:r>
        <w:rPr>
          <w:rFonts w:eastAsia="方正仿宋_GBK;文泉驿微米黑" w:cs="方正仿宋_GBK;文泉驿微米黑" w:ascii="方正仿宋_GBK;文泉驿微米黑" w:hAnsi="方正仿宋_GBK;文泉驿微米黑"/>
          <w:bCs/>
          <w:sz w:val="32"/>
          <w:szCs w:val="32"/>
          <w:lang w:val="en-US" w:eastAsia="zh-CN"/>
        </w:rPr>
        <w:t>34</w:t>
      </w:r>
      <w:r>
        <w:rPr>
          <w:rFonts w:ascii="方正仿宋_GBK;文泉驿微米黑" w:hAnsi="方正仿宋_GBK;文泉驿微米黑" w:cs="方正仿宋_GBK;文泉驿微米黑" w:eastAsia="方正仿宋_GBK;文泉驿微米黑"/>
          <w:bCs/>
          <w:sz w:val="32"/>
          <w:szCs w:val="32"/>
          <w:lang w:val="en-US" w:eastAsia="zh-CN"/>
        </w:rPr>
        <w:t>栋楼、</w:t>
      </w:r>
      <w:r>
        <w:rPr>
          <w:rFonts w:eastAsia="方正仿宋_GBK;文泉驿微米黑" w:cs="方正仿宋_GBK;文泉驿微米黑" w:ascii="方正仿宋_GBK;文泉驿微米黑" w:hAnsi="方正仿宋_GBK;文泉驿微米黑"/>
          <w:bCs/>
          <w:sz w:val="32"/>
          <w:szCs w:val="32"/>
          <w:lang w:val="en-US" w:eastAsia="zh-CN"/>
        </w:rPr>
        <w:t>1204</w:t>
      </w:r>
      <w:r>
        <w:rPr>
          <w:rFonts w:ascii="方正仿宋_GBK;文泉驿微米黑" w:hAnsi="方正仿宋_GBK;文泉驿微米黑" w:cs="方正仿宋_GBK;文泉驿微米黑" w:eastAsia="方正仿宋_GBK;文泉驿微米黑"/>
          <w:bCs/>
          <w:sz w:val="32"/>
          <w:szCs w:val="32"/>
          <w:lang w:val="en-US" w:eastAsia="zh-CN"/>
        </w:rPr>
        <w:t>户，总建筑面积约</w:t>
      </w:r>
      <w:r>
        <w:rPr>
          <w:rFonts w:eastAsia="方正仿宋_GBK;文泉驿微米黑" w:cs="方正仿宋_GBK;文泉驿微米黑" w:ascii="方正仿宋_GBK;文泉驿微米黑" w:hAnsi="方正仿宋_GBK;文泉驿微米黑"/>
          <w:bCs/>
          <w:sz w:val="32"/>
          <w:szCs w:val="32"/>
          <w:lang w:val="en-US" w:eastAsia="zh-CN"/>
        </w:rPr>
        <w:t>11.91</w:t>
      </w:r>
      <w:r>
        <w:rPr>
          <w:rFonts w:ascii="方正仿宋_GBK;文泉驿微米黑" w:hAnsi="方正仿宋_GBK;文泉驿微米黑" w:cs="方正仿宋_GBK;文泉驿微米黑" w:eastAsia="方正仿宋_GBK;文泉驿微米黑"/>
          <w:bCs/>
          <w:sz w:val="32"/>
          <w:szCs w:val="32"/>
          <w:lang w:val="en-US" w:eastAsia="zh-CN"/>
        </w:rPr>
        <w:t>万平方米，主要包括屋面防水、外立面改造、下排改造等。</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15"/>
        <w:jc w:val="both"/>
        <w:textAlignment w:val="auto"/>
        <w:rPr/>
      </w:pPr>
      <w:r>
        <w:rPr>
          <w:rFonts w:ascii="方正黑体_GBK;文泉驿微米黑" w:hAnsi="方正黑体_GBK;文泉驿微米黑" w:cs="黑体;文泉驿微米黑" w:eastAsia="方正黑体_GBK;文泉驿微米黑"/>
          <w:sz w:val="32"/>
          <w:szCs w:val="32"/>
          <w:lang w:val="en-US" w:eastAsia="zh-CN"/>
        </w:rPr>
        <w:t>四</w:t>
      </w:r>
      <w:r>
        <w:rPr>
          <w:rFonts w:ascii="方正黑体_GBK;文泉驿微米黑" w:hAnsi="方正黑体_GBK;文泉驿微米黑" w:cs="黑体;文泉驿微米黑" w:eastAsia="方正黑体_GBK;文泉驿微米黑"/>
          <w:sz w:val="32"/>
          <w:szCs w:val="32"/>
        </w:rPr>
        <w:t>、总投资及资金来源：</w:t>
      </w:r>
      <w:r>
        <w:rPr>
          <w:rFonts w:ascii="方正仿宋_GBK;文泉驿微米黑" w:hAnsi="方正仿宋_GBK;文泉驿微米黑" w:eastAsia="方正仿宋_GBK;文泉驿微米黑"/>
          <w:color w:val="000000"/>
          <w:sz w:val="32"/>
          <w:szCs w:val="22"/>
          <w:lang w:val="en-US" w:eastAsia="zh-CN"/>
        </w:rPr>
        <w:t>项目总投资概算</w:t>
      </w:r>
      <w:r>
        <w:rPr>
          <w:rFonts w:eastAsia="方正仿宋_GBK;文泉驿微米黑" w:ascii="方正仿宋_GBK;文泉驿微米黑" w:hAnsi="方正仿宋_GBK;文泉驿微米黑"/>
          <w:color w:val="000000"/>
          <w:sz w:val="32"/>
          <w:szCs w:val="22"/>
          <w:lang w:val="en-US" w:eastAsia="zh-CN"/>
        </w:rPr>
        <w:t>771.16</w:t>
      </w:r>
      <w:r>
        <w:rPr>
          <w:rFonts w:ascii="方正仿宋_GBK;文泉驿微米黑" w:hAnsi="方正仿宋_GBK;文泉驿微米黑" w:eastAsia="方正仿宋_GBK;文泉驿微米黑"/>
          <w:color w:val="000000"/>
          <w:sz w:val="32"/>
          <w:szCs w:val="22"/>
          <w:lang w:val="en-US" w:eastAsia="zh-CN"/>
        </w:rPr>
        <w:t>万元，中：工程费用</w:t>
      </w:r>
      <w:r>
        <w:rPr>
          <w:rFonts w:eastAsia="方正仿宋_GBK;文泉驿微米黑" w:ascii="方正仿宋_GBK;文泉驿微米黑" w:hAnsi="方正仿宋_GBK;文泉驿微米黑"/>
          <w:color w:val="000000"/>
          <w:sz w:val="32"/>
          <w:szCs w:val="22"/>
          <w:lang w:val="en-US" w:eastAsia="zh-CN"/>
        </w:rPr>
        <w:t>648.88</w:t>
      </w:r>
      <w:r>
        <w:rPr>
          <w:rFonts w:ascii="方正仿宋_GBK;文泉驿微米黑" w:hAnsi="方正仿宋_GBK;文泉驿微米黑" w:eastAsia="方正仿宋_GBK;文泉驿微米黑"/>
          <w:color w:val="000000"/>
          <w:sz w:val="32"/>
          <w:szCs w:val="22"/>
          <w:lang w:val="en-US" w:eastAsia="zh-CN"/>
        </w:rPr>
        <w:t>万元，工程建设其他费用</w:t>
      </w:r>
      <w:r>
        <w:rPr>
          <w:rFonts w:eastAsia="方正仿宋_GBK;文泉驿微米黑" w:ascii="方正仿宋_GBK;文泉驿微米黑" w:hAnsi="方正仿宋_GBK;文泉驿微米黑"/>
          <w:color w:val="000000"/>
          <w:sz w:val="32"/>
          <w:szCs w:val="22"/>
          <w:lang w:val="en-US" w:eastAsia="zh-CN"/>
        </w:rPr>
        <w:t>85.56</w:t>
      </w:r>
      <w:r>
        <w:rPr>
          <w:rFonts w:ascii="方正仿宋_GBK;文泉驿微米黑" w:hAnsi="方正仿宋_GBK;文泉驿微米黑" w:eastAsia="方正仿宋_GBK;文泉驿微米黑"/>
          <w:color w:val="000000"/>
          <w:sz w:val="32"/>
          <w:szCs w:val="22"/>
          <w:lang w:val="en-US" w:eastAsia="zh-CN"/>
        </w:rPr>
        <w:t>万元，预备费</w:t>
      </w:r>
      <w:r>
        <w:rPr>
          <w:rFonts w:eastAsia="方正仿宋_GBK;文泉驿微米黑" w:ascii="方正仿宋_GBK;文泉驿微米黑" w:hAnsi="方正仿宋_GBK;文泉驿微米黑"/>
          <w:color w:val="000000"/>
          <w:sz w:val="32"/>
          <w:szCs w:val="22"/>
          <w:lang w:val="en-US" w:eastAsia="zh-CN"/>
        </w:rPr>
        <w:t>36.72</w:t>
      </w:r>
      <w:r>
        <w:rPr>
          <w:rFonts w:ascii="方正仿宋_GBK;文泉驿微米黑" w:hAnsi="方正仿宋_GBK;文泉驿微米黑" w:eastAsia="方正仿宋_GBK;文泉驿微米黑"/>
          <w:color w:val="000000"/>
          <w:sz w:val="32"/>
          <w:szCs w:val="22"/>
          <w:lang w:val="en-US" w:eastAsia="zh-CN"/>
        </w:rPr>
        <w:t>万元。</w:t>
      </w:r>
      <w:r>
        <w:rPr>
          <w:rFonts w:ascii="Times New Roman;DejaVu Sans" w:hAnsi="Times New Roman;DejaVu Sans" w:cs="Times New Roman;DejaVu Sans" w:eastAsia="方正仿宋_GBK;文泉驿微米黑"/>
          <w:color w:val="000000"/>
          <w:kern w:val="2"/>
          <w:sz w:val="32"/>
          <w:szCs w:val="32"/>
          <w:u w:val="none"/>
          <w:lang w:val="en-US" w:eastAsia="zh-CN" w:bidi="ar-SA"/>
        </w:rPr>
        <w:t>项目</w:t>
      </w:r>
      <w:r>
        <w:rPr>
          <w:rFonts w:ascii="Times New Roman;DejaVu Sans" w:hAnsi="Times New Roman;DejaVu Sans" w:cs="Times New Roman;DejaVu Sans" w:eastAsia="方正仿宋_GBK;文泉驿微米黑"/>
          <w:color w:val="000000"/>
          <w:sz w:val="32"/>
          <w:szCs w:val="32"/>
          <w:u w:val="none"/>
          <w:lang w:val="en-US" w:eastAsia="zh-CN"/>
        </w:rPr>
        <w:t>资金按照通过政府专项债券资金和财政直达补助资金保障</w:t>
      </w:r>
      <w:r>
        <w:rPr>
          <w:rFonts w:ascii="方正仿宋_GBK;文泉驿微米黑" w:hAnsi="方正仿宋_GBK;文泉驿微米黑" w:cs="Times New Roman;DejaVu Sans" w:eastAsia="方正仿宋_GBK;文泉驿微米黑"/>
          <w:color w:val="000000"/>
          <w:sz w:val="32"/>
          <w:lang w:val="en-US" w:eastAsia="zh-CN"/>
        </w:rPr>
        <w:t>（中央财政补助和市级奖补）</w:t>
      </w:r>
      <w:r>
        <w:rPr>
          <w:rFonts w:ascii="Times New Roman;DejaVu Sans" w:hAnsi="Times New Roman;DejaVu Sans" w:cs="Times New Roman;DejaVu Sans" w:eastAsia="方正仿宋_GBK;文泉驿微米黑"/>
          <w:color w:val="000000"/>
          <w:sz w:val="32"/>
          <w:szCs w:val="32"/>
          <w:u w:val="none"/>
          <w:lang w:val="en-US" w:eastAsia="zh-CN"/>
        </w:rPr>
        <w:t>，不足部分由项目法人自筹解决</w:t>
      </w:r>
      <w:r>
        <w:rPr>
          <w:rFonts w:ascii="方正仿宋_GBK;文泉驿微米黑" w:hAnsi="方正仿宋_GBK;文泉驿微米黑" w:cs="黑体;文泉驿微米黑" w:eastAsia="方正仿宋_GBK;文泉驿微米黑"/>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15"/>
        <w:jc w:val="both"/>
        <w:textAlignment w:val="auto"/>
        <w:rPr>
          <w:lang w:val="en-US" w:eastAsia="zh-CN"/>
        </w:rPr>
      </w:pPr>
      <w:r>
        <w:rPr>
          <w:rFonts w:ascii="方正黑体_GBK;文泉驿微米黑" w:hAnsi="方正黑体_GBK;文泉驿微米黑" w:cs="黑体;文泉驿微米黑" w:eastAsia="方正黑体_GBK;文泉驿微米黑"/>
          <w:sz w:val="32"/>
          <w:szCs w:val="32"/>
          <w:lang w:eastAsia="zh-CN"/>
        </w:rPr>
        <w:t>五、</w:t>
      </w:r>
      <w:r>
        <w:rPr>
          <w:rFonts w:ascii="方正黑体_GBK;文泉驿微米黑" w:hAnsi="方正黑体_GBK;文泉驿微米黑" w:cs="黑体;文泉驿微米黑" w:eastAsia="方正黑体_GBK;文泉驿微米黑"/>
          <w:sz w:val="32"/>
          <w:szCs w:val="32"/>
        </w:rPr>
        <w:t>相关要求：</w:t>
      </w:r>
      <w:r>
        <w:rPr>
          <w:rFonts w:ascii="方正仿宋_GBK;文泉驿微米黑" w:hAnsi="方正仿宋_GBK;文泉驿微米黑" w:eastAsia="方正仿宋_GBK;文泉驿微米黑"/>
          <w:sz w:val="32"/>
          <w:szCs w:val="32"/>
          <w:lang w:val="en-US" w:eastAsia="zh-CN"/>
        </w:rPr>
        <w:t>工程建设要严格执行项目法人责任制、招投标制、建设监理制和合同管理制，严格控制建设工程投资。若在实施项目中发生设计变更或出现新增建设内容，必须重新申报我委并转送相关部门，动用预备费需经我委同意后方能使用。请按经批准的工程项目投资概算精心组织施工，加强建设规范管理，确保工程顺利建成。</w:t>
      </w:r>
    </w:p>
    <w:p>
      <w:pPr>
        <w:pStyle w:val="Normal"/>
        <w:keepNext w:val="false"/>
        <w:keepLines w:val="false"/>
        <w:pageBreakBefore w:val="false"/>
        <w:widowControl/>
        <w:kinsoku w:val="true"/>
        <w:overflowPunct w:val="true"/>
        <w:autoSpaceDE w:val="true"/>
        <w:bidi w:val="0"/>
        <w:snapToGrid w:val="false"/>
        <w:spacing w:lineRule="exact" w:line="580" w:before="0" w:after="0"/>
        <w:ind w:left="958" w:hanging="320"/>
        <w:jc w:val="both"/>
        <w:textAlignment w:val="auto"/>
        <w:rPr>
          <w:rFonts w:ascii="方正仿宋_GBK;文泉驿微米黑" w:hAnsi="方正仿宋_GBK;文泉驿微米黑" w:eastAsia="方正仿宋_GBK;文泉驿微米黑" w:cs="黑体;文泉驿微米黑"/>
          <w:sz w:val="32"/>
          <w:szCs w:val="32"/>
          <w:lang w:val="en-US" w:eastAsia="zh-CN"/>
        </w:rPr>
      </w:pPr>
      <w:r>
        <w:rPr>
          <w:rFonts w:eastAsia="方正仿宋_GBK;文泉驿微米黑" w:cs="黑体;文泉驿微米黑" w:ascii="方正仿宋_GBK;文泉驿微米黑" w:hAnsi="方正仿宋_GBK;文泉驿微米黑"/>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958" w:hanging="320"/>
        <w:jc w:val="both"/>
        <w:textAlignment w:val="auto"/>
        <w:rPr>
          <w:rFonts w:ascii="方正仿宋_GBK;文泉驿微米黑" w:hAnsi="方正仿宋_GBK;文泉驿微米黑" w:eastAsia="方正仿宋_GBK;文泉驿微米黑"/>
          <w:bCs/>
          <w:sz w:val="32"/>
          <w:szCs w:val="32"/>
          <w:lang w:val="en-US" w:eastAsia="zh-CN"/>
        </w:rPr>
      </w:pPr>
      <w:r>
        <w:rPr>
          <w:rFonts w:ascii="方正仿宋_GBK;文泉驿微米黑" w:hAnsi="方正仿宋_GBK;文泉驿微米黑" w:cs="黑体;文泉驿微米黑" w:eastAsia="方正仿宋_GBK;文泉驿微米黑"/>
          <w:sz w:val="32"/>
          <w:szCs w:val="32"/>
        </w:rPr>
        <w:t>附件：</w:t>
      </w:r>
      <w:r>
        <w:rPr>
          <w:rFonts w:ascii="方正仿宋_GBK;文泉驿微米黑" w:hAnsi="方正仿宋_GBK;文泉驿微米黑" w:eastAsia="方正仿宋_GBK;文泉驿微米黑"/>
          <w:bCs/>
          <w:sz w:val="32"/>
          <w:szCs w:val="32"/>
          <w:lang w:eastAsia="zh-CN"/>
        </w:rPr>
        <w:t>华岩镇田坝村片区老旧小区改造工程项目</w:t>
      </w:r>
      <w:r>
        <w:rPr>
          <w:rFonts w:ascii="方正仿宋_GBK;文泉驿微米黑" w:hAnsi="方正仿宋_GBK;文泉驿微米黑" w:eastAsia="方正仿宋_GBK;文泉驿微米黑"/>
          <w:bCs/>
          <w:sz w:val="32"/>
          <w:szCs w:val="32"/>
        </w:rPr>
        <w:t>投资概算表</w:t>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仿宋_GBK;文泉驿微米黑" w:hAnsi="方正仿宋_GBK;文泉驿微米黑" w:eastAsia="方正仿宋_GBK;文泉驿微米黑"/>
          <w:bCs/>
          <w:sz w:val="32"/>
          <w:szCs w:val="32"/>
          <w:lang w:val="en-US" w:eastAsia="zh-CN"/>
        </w:rPr>
      </w:pPr>
      <w:r>
        <w:rPr>
          <w:rFonts w:eastAsia="方正仿宋_GBK;文泉驿微米黑" w:ascii="方正仿宋_GBK;文泉驿微米黑" w:hAnsi="方正仿宋_GBK;文泉驿微米黑"/>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仿宋_GBK;文泉驿微米黑" w:hAnsi="方正仿宋_GBK;文泉驿微米黑" w:eastAsia="方正仿宋_GBK;文泉驿微米黑"/>
          <w:sz w:val="32"/>
          <w:szCs w:val="32"/>
        </w:rPr>
      </w:pPr>
      <w:r>
        <w:rPr>
          <w:rFonts w:eastAsia="方正仿宋_GBK;文泉驿微米黑" w:ascii="方正仿宋_GBK;文泉驿微米黑" w:hAnsi="方正仿宋_GBK;文泉驿微米黑"/>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仿宋_GBK;文泉驿微米黑" w:hAnsi="方正仿宋_GBK;文泉驿微米黑" w:eastAsia="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r>
        <w:rPr>
          <w:rFonts w:ascii="方正仿宋_GBK;文泉驿微米黑" w:hAnsi="方正仿宋_GBK;文泉驿微米黑" w:eastAsia="方正仿宋_GBK;文泉驿微米黑"/>
          <w:sz w:val="32"/>
          <w:szCs w:val="32"/>
        </w:rPr>
        <w:t>重庆市九龙坡区发展和改革委员会</w:t>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方正仿宋_GBK;文泉驿微米黑" w:hAnsi="方正仿宋_GBK;文泉驿微米黑" w:eastAsia="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r>
        <w:rPr>
          <w:rFonts w:eastAsia="方正仿宋_GBK;文泉驿微米黑" w:cs="方正仿宋_GBK;文泉驿微米黑" w:ascii="方正仿宋_GBK;文泉驿微米黑" w:hAnsi="方正仿宋_GBK;文泉驿微米黑"/>
          <w:sz w:val="32"/>
          <w:szCs w:val="32"/>
          <w:lang w:val="en-US" w:eastAsia="zh-CN"/>
        </w:rPr>
        <w:t xml:space="preserve">   </w:t>
      </w:r>
      <w:r>
        <w:rPr>
          <w:rFonts w:eastAsia="方正仿宋_GBK;文泉驿微米黑" w:ascii="方正仿宋_GBK;文泉驿微米黑" w:hAnsi="方正仿宋_GBK;文泉驿微米黑"/>
          <w:sz w:val="32"/>
          <w:szCs w:val="32"/>
          <w:lang w:eastAsia="zh-CN"/>
        </w:rPr>
        <w:t>2024</w:t>
      </w:r>
      <w:r>
        <w:rPr>
          <w:rFonts w:ascii="方正仿宋_GBK;文泉驿微米黑" w:hAnsi="方正仿宋_GBK;文泉驿微米黑" w:eastAsia="方正仿宋_GBK;文泉驿微米黑"/>
          <w:sz w:val="32"/>
          <w:szCs w:val="32"/>
        </w:rPr>
        <w:t>年</w:t>
      </w:r>
      <w:r>
        <w:rPr>
          <w:rFonts w:eastAsia="方正仿宋_GBK;文泉驿微米黑" w:ascii="方正仿宋_GBK;文泉驿微米黑" w:hAnsi="方正仿宋_GBK;文泉驿微米黑"/>
          <w:sz w:val="32"/>
          <w:szCs w:val="32"/>
          <w:lang w:val="en-US" w:eastAsia="zh-CN"/>
        </w:rPr>
        <w:t>9</w:t>
      </w:r>
      <w:r>
        <w:rPr>
          <w:rFonts w:ascii="方正仿宋_GBK;文泉驿微米黑" w:hAnsi="方正仿宋_GBK;文泉驿微米黑" w:eastAsia="方正仿宋_GBK;文泉驿微米黑"/>
          <w:sz w:val="32"/>
          <w:szCs w:val="32"/>
        </w:rPr>
        <w:t>月</w:t>
      </w:r>
      <w:r>
        <w:rPr>
          <w:rFonts w:eastAsia="方正仿宋_GBK;文泉驿微米黑" w:ascii="方正仿宋_GBK;文泉驿微米黑" w:hAnsi="方正仿宋_GBK;文泉驿微米黑"/>
          <w:sz w:val="32"/>
          <w:szCs w:val="32"/>
          <w:lang w:val="en-US" w:eastAsia="zh-CN"/>
        </w:rPr>
        <w:t>30</w:t>
      </w:r>
      <w:r>
        <w:rPr>
          <w:rFonts w:ascii="方正仿宋_GBK;文泉驿微米黑" w:hAnsi="方正仿宋_GBK;文泉驿微米黑" w:eastAsia="方正仿宋_GBK;文泉驿微米黑"/>
          <w:sz w:val="32"/>
          <w:szCs w:val="32"/>
        </w:rPr>
        <w:t>日</w:t>
      </w:r>
    </w:p>
    <w:p>
      <w:pPr>
        <w:pStyle w:val="Normal"/>
        <w:keepNext w:val="false"/>
        <w:keepLines w:val="false"/>
        <w:pageBreakBefore w:val="false"/>
        <w:widowControl w:val="false"/>
        <w:pBdr>
          <w:bottom w:val="single" w:sz="6" w:space="1" w:color="000000"/>
        </w:pBdr>
        <w:tabs>
          <w:tab w:val="clear" w:pos="720"/>
          <w:tab w:val="left" w:pos="2700" w:leader="none"/>
          <w:tab w:val="left" w:pos="4320" w:leader="none"/>
        </w:tabs>
        <w:kinsoku w:val="true"/>
        <w:overflowPunct w:val="true"/>
        <w:autoSpaceDE w:val="true"/>
        <w:bidi w:val="0"/>
        <w:snapToGrid w:val="true"/>
        <w:spacing w:lineRule="exact" w:line="360" w:before="0" w:after="0"/>
        <w:jc w:val="both"/>
        <w:textAlignment w:val="auto"/>
        <w:rPr>
          <w:rFonts w:ascii="方正仿宋_GBK;文泉驿微米黑" w:hAnsi="方正仿宋_GBK;文泉驿微米黑" w:eastAsia="方正仿宋_GBK;文泉驿微米黑" w:cs="方正仿宋_GBK;文泉驿微米黑"/>
          <w:bCs/>
          <w:sz w:val="28"/>
          <w:szCs w:val="28"/>
        </w:rPr>
      </w:pPr>
      <w:r>
        <w:rPr>
          <w:rFonts w:eastAsia="方正仿宋_GBK;文泉驿微米黑" w:cs="方正仿宋_GBK;文泉驿微米黑" w:ascii="方正仿宋_GBK;文泉驿微米黑" w:hAnsi="方正仿宋_GBK;文泉驿微米黑"/>
          <w:bCs/>
          <w:sz w:val="28"/>
          <w:szCs w:val="28"/>
        </w:rPr>
      </w:r>
    </w:p>
    <w:p>
      <w:pPr>
        <w:pStyle w:val="Normal"/>
        <w:keepNext w:val="false"/>
        <w:keepLines w:val="false"/>
        <w:pageBreakBefore w:val="false"/>
        <w:widowControl w:val="false"/>
        <w:pBdr>
          <w:bottom w:val="single" w:sz="6" w:space="1" w:color="000000"/>
        </w:pBdr>
        <w:tabs>
          <w:tab w:val="clear" w:pos="720"/>
          <w:tab w:val="left" w:pos="2700" w:leader="none"/>
          <w:tab w:val="left" w:pos="4320" w:leader="none"/>
        </w:tabs>
        <w:kinsoku w:val="true"/>
        <w:overflowPunct w:val="true"/>
        <w:autoSpaceDE w:val="true"/>
        <w:bidi w:val="0"/>
        <w:snapToGrid w:val="true"/>
        <w:spacing w:lineRule="exact" w:line="360" w:before="0" w:after="0"/>
        <w:jc w:val="both"/>
        <w:textAlignment w:val="auto"/>
        <w:rPr>
          <w:rFonts w:ascii="方正仿宋_GBK;文泉驿微米黑" w:hAnsi="方正仿宋_GBK;文泉驿微米黑" w:eastAsia="方正仿宋_GBK;文泉驿微米黑" w:cs="方正仿宋_GBK;文泉驿微米黑"/>
          <w:bCs/>
          <w:sz w:val="28"/>
          <w:szCs w:val="28"/>
        </w:rPr>
      </w:pPr>
      <w:r>
        <w:rPr>
          <w:rFonts w:eastAsia="方正仿宋_GBK;文泉驿微米黑" w:cs="方正仿宋_GBK;文泉驿微米黑" w:ascii="方正仿宋_GBK;文泉驿微米黑" w:hAnsi="方正仿宋_GBK;文泉驿微米黑"/>
          <w:bCs/>
          <w:sz w:val="28"/>
          <w:szCs w:val="28"/>
        </w:rPr>
      </w:r>
    </w:p>
    <w:p>
      <w:pPr>
        <w:pStyle w:val="Normal"/>
        <w:keepNext w:val="false"/>
        <w:keepLines w:val="false"/>
        <w:pageBreakBefore w:val="false"/>
        <w:widowControl w:val="false"/>
        <w:pBdr>
          <w:bottom w:val="single" w:sz="6" w:space="1" w:color="000000"/>
        </w:pBdr>
        <w:tabs>
          <w:tab w:val="clear" w:pos="720"/>
          <w:tab w:val="left" w:pos="2700" w:leader="none"/>
          <w:tab w:val="left" w:pos="4320" w:leader="none"/>
        </w:tabs>
        <w:kinsoku w:val="true"/>
        <w:overflowPunct w:val="true"/>
        <w:autoSpaceDE w:val="true"/>
        <w:bidi w:val="0"/>
        <w:snapToGrid w:val="true"/>
        <w:spacing w:lineRule="exact" w:line="360" w:before="0" w:after="0"/>
        <w:jc w:val="both"/>
        <w:textAlignment w:val="auto"/>
        <w:rPr>
          <w:rFonts w:ascii="方正仿宋_GBK;文泉驿微米黑" w:hAnsi="方正仿宋_GBK;文泉驿微米黑" w:eastAsia="方正仿宋_GBK;文泉驿微米黑" w:cs="方正仿宋_GBK;文泉驿微米黑"/>
          <w:bCs/>
          <w:sz w:val="28"/>
          <w:szCs w:val="28"/>
        </w:rPr>
      </w:pPr>
      <w:r>
        <w:rPr>
          <w:rFonts w:eastAsia="方正仿宋_GBK;文泉驿微米黑" w:cs="方正仿宋_GBK;文泉驿微米黑" w:ascii="方正仿宋_GBK;文泉驿微米黑" w:hAnsi="方正仿宋_GBK;文泉驿微米黑"/>
          <w:bCs/>
          <w:sz w:val="28"/>
          <w:szCs w:val="28"/>
        </w:rPr>
      </w:r>
    </w:p>
    <w:p>
      <w:pPr>
        <w:pStyle w:val="Normal"/>
        <w:spacing w:lineRule="exact" w:line="400"/>
        <w:rPr>
          <w:rFonts w:ascii="方正黑体_GBK;文泉驿微米黑" w:hAnsi="方正黑体_GBK;文泉驿微米黑" w:eastAsia="方正黑体_GBK;文泉驿微米黑" w:cs="方正黑体_GBK;文泉驿微米黑"/>
          <w:bCs/>
          <w:sz w:val="28"/>
          <w:szCs w:val="28"/>
          <w:lang w:eastAsia="zh-CN"/>
        </w:rPr>
      </w:pPr>
      <w:r>
        <w:rPr>
          <w:rFonts w:eastAsia="方正黑体_GBK;文泉驿微米黑" w:cs="方正黑体_GBK;文泉驿微米黑" w:ascii="方正黑体_GBK;文泉驿微米黑" w:hAnsi="方正黑体_GBK;文泉驿微米黑"/>
          <w:bCs/>
          <w:sz w:val="28"/>
          <w:szCs w:val="28"/>
          <w:lang w:eastAsia="zh-CN"/>
        </w:rPr>
      </w:r>
    </w:p>
    <w:p>
      <w:pPr>
        <w:pStyle w:val="Heading3"/>
        <w:rPr>
          <w:rFonts w:ascii="方正黑体_GBK;文泉驿微米黑" w:hAnsi="方正黑体_GBK;文泉驿微米黑" w:eastAsia="方正黑体_GBK;文泉驿微米黑" w:cs="方正黑体_GBK;文泉驿微米黑"/>
          <w:sz w:val="28"/>
          <w:lang w:eastAsia="zh-CN"/>
        </w:rPr>
      </w:pPr>
      <w:r>
        <w:rPr>
          <w:rFonts w:eastAsia="方正黑体_GBK;文泉驿微米黑" w:cs="方正黑体_GBK;文泉驿微米黑" w:ascii="方正黑体_GBK;文泉驿微米黑" w:hAnsi="方正黑体_GBK;文泉驿微米黑"/>
          <w:sz w:val="28"/>
          <w:lang w:eastAsia="zh-CN"/>
        </w:rPr>
      </w:r>
    </w:p>
    <w:p>
      <w:pPr>
        <w:pStyle w:val="Normal"/>
        <w:rPr>
          <w:rFonts w:ascii="方正黑体_GBK;文泉驿微米黑" w:hAnsi="方正黑体_GBK;文泉驿微米黑" w:eastAsia="方正黑体_GBK;文泉驿微米黑" w:cs="方正黑体_GBK;文泉驿微米黑"/>
          <w:sz w:val="28"/>
          <w:lang w:eastAsia="zh-CN"/>
        </w:rPr>
      </w:pPr>
      <w:r>
        <w:rPr>
          <w:rFonts w:eastAsia="方正黑体_GBK;文泉驿微米黑" w:cs="方正黑体_GBK;文泉驿微米黑" w:ascii="方正黑体_GBK;文泉驿微米黑" w:hAnsi="方正黑体_GBK;文泉驿微米黑"/>
          <w:sz w:val="28"/>
          <w:lang w:eastAsia="zh-CN"/>
        </w:rPr>
      </w:r>
    </w:p>
    <w:p>
      <w:pPr>
        <w:pStyle w:val="Normal"/>
        <w:spacing w:lineRule="exact" w:line="400"/>
        <w:rPr>
          <w:rFonts w:ascii="方正黑体_GBK;文泉驿微米黑" w:hAnsi="方正黑体_GBK;文泉驿微米黑" w:eastAsia="方正黑体_GBK;文泉驿微米黑" w:cs="方正黑体_GBK;文泉驿微米黑"/>
          <w:sz w:val="28"/>
          <w:lang w:eastAsia="zh-CN"/>
        </w:rPr>
      </w:pPr>
      <w:r>
        <w:rPr>
          <w:rFonts w:eastAsia="方正黑体_GBK;文泉驿微米黑" w:cs="方正黑体_GBK;文泉驿微米黑" w:ascii="方正黑体_GBK;文泉驿微米黑" w:hAnsi="方正黑体_GBK;文泉驿微米黑"/>
          <w:sz w:val="28"/>
          <w:lang w:eastAsia="zh-CN"/>
        </w:rPr>
      </w:r>
    </w:p>
    <w:p>
      <w:pPr>
        <w:pStyle w:val="Normal"/>
        <w:spacing w:lineRule="exact" w:line="400"/>
        <w:rPr>
          <w:rFonts w:ascii="方正黑体_GBK;文泉驿微米黑" w:hAnsi="方正黑体_GBK;文泉驿微米黑" w:eastAsia="方正黑体_GBK;文泉驿微米黑" w:cs="方正黑体_GBK;文泉驿微米黑"/>
          <w:sz w:val="28"/>
        </w:rPr>
      </w:pPr>
      <w:r>
        <w:rPr>
          <w:rFonts w:ascii="方正黑体_GBK;文泉驿微米黑" w:hAnsi="方正黑体_GBK;文泉驿微米黑" w:cs="方正黑体_GBK;文泉驿微米黑" w:eastAsia="方正黑体_GBK;文泉驿微米黑"/>
          <w:sz w:val="28"/>
          <w:lang w:eastAsia="zh-CN"/>
        </w:rPr>
        <w:t>附件</w:t>
      </w:r>
      <w:r>
        <w:rPr>
          <w:rFonts w:eastAsia="方正黑体_GBK;文泉驿微米黑" w:cs="方正黑体_GBK;文泉驿微米黑" w:ascii="方正黑体_GBK;文泉驿微米黑" w:hAnsi="方正黑体_GBK;文泉驿微米黑"/>
          <w:sz w:val="28"/>
        </w:rPr>
        <w:t>:</w:t>
      </w:r>
    </w:p>
    <w:p>
      <w:pPr>
        <w:pStyle w:val="Normal"/>
        <w:spacing w:lineRule="exact" w:line="560" w:before="0" w:after="0"/>
        <w:jc w:val="center"/>
        <w:rPr>
          <w:rFonts w:ascii="方正小标宋_GBK;方正书宋_GBK" w:hAnsi="方正小标宋_GBK;方正书宋_GBK" w:eastAsia="方正小标宋_GBK;方正书宋_GBK"/>
          <w:bCs/>
          <w:sz w:val="44"/>
          <w:szCs w:val="44"/>
          <w:lang w:eastAsia="zh-CN"/>
        </w:rPr>
      </w:pPr>
      <w:r>
        <w:rPr>
          <w:rFonts w:ascii="方正小标宋_GBK;方正书宋_GBK" w:hAnsi="方正小标宋_GBK;方正书宋_GBK" w:eastAsia="方正小标宋_GBK;方正书宋_GBK"/>
          <w:bCs/>
          <w:sz w:val="44"/>
          <w:szCs w:val="44"/>
          <w:lang w:eastAsia="zh-CN"/>
        </w:rPr>
        <w:t>华岩镇田坝村片区老旧小区改造工程项目</w:t>
      </w:r>
    </w:p>
    <w:p>
      <w:pPr>
        <w:pStyle w:val="Normal"/>
        <w:spacing w:lineRule="exact" w:line="560" w:before="0" w:after="0"/>
        <w:jc w:val="center"/>
        <w:rPr>
          <w:rFonts w:ascii="方正小标宋_GBK;方正书宋_GBK" w:hAnsi="方正小标宋_GBK;方正书宋_GBK" w:eastAsia="方正小标宋_GBK;方正书宋_GBK"/>
          <w:bCs/>
          <w:sz w:val="44"/>
          <w:szCs w:val="44"/>
        </w:rPr>
      </w:pPr>
      <w:r>
        <w:rPr>
          <w:rFonts w:ascii="方正小标宋_GBK;方正书宋_GBK" w:hAnsi="方正小标宋_GBK;方正书宋_GBK" w:eastAsia="方正小标宋_GBK;方正书宋_GBK"/>
          <w:bCs/>
          <w:sz w:val="44"/>
          <w:szCs w:val="44"/>
        </w:rPr>
        <w:t>投资概算表</w:t>
      </w:r>
    </w:p>
    <w:p>
      <w:pPr>
        <w:pStyle w:val="Normal"/>
        <w:spacing w:lineRule="exact" w:line="400"/>
        <w:jc w:val="center"/>
        <w:rPr>
          <w:rFonts w:ascii="方正小标宋_GBK;方正书宋_GBK" w:hAnsi="方正小标宋_GBK;方正书宋_GBK" w:eastAsia="方正小标宋_GBK;方正书宋_GBK"/>
          <w:sz w:val="32"/>
          <w:szCs w:val="32"/>
        </w:rPr>
      </w:pPr>
      <w:r>
        <w:rPr>
          <w:rFonts w:eastAsia="方正小标宋_GBK;方正书宋_GBK" w:cs="方正小标宋_GBK;方正书宋_GBK" w:ascii="方正小标宋_GBK;方正书宋_GBK" w:hAnsi="方正小标宋_GBK;方正书宋_GBK"/>
          <w:sz w:val="32"/>
          <w:szCs w:val="32"/>
        </w:rPr>
        <w:t xml:space="preserve">                                      </w:t>
      </w:r>
      <w:r>
        <w:rPr>
          <w:rFonts w:ascii="方正小标宋_GBK;方正书宋_GBK" w:hAnsi="方正小标宋_GBK;方正书宋_GBK" w:cs="方正仿宋_GBK;文泉驿微米黑" w:eastAsia="方正小标宋_GBK;方正书宋_GBK"/>
          <w:sz w:val="32"/>
          <w:szCs w:val="32"/>
        </w:rPr>
        <w:t>单位：万元</w:t>
      </w:r>
    </w:p>
    <w:tbl>
      <w:tblPr>
        <w:tblW w:w="8880" w:type="dxa"/>
        <w:jc w:val="left"/>
        <w:tblInd w:w="0" w:type="dxa"/>
        <w:tblLayout w:type="fixed"/>
        <w:tblCellMar>
          <w:top w:w="0" w:type="dxa"/>
          <w:left w:w="108" w:type="dxa"/>
          <w:bottom w:w="0" w:type="dxa"/>
          <w:right w:w="108" w:type="dxa"/>
        </w:tblCellMar>
      </w:tblPr>
      <w:tblGrid>
        <w:gridCol w:w="1361"/>
        <w:gridCol w:w="4557"/>
        <w:gridCol w:w="1468"/>
        <w:gridCol w:w="1494"/>
      </w:tblGrid>
      <w:tr>
        <w:trPr>
          <w:trHeight w:val="62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黑体_GBK;文泉驿微米黑" w:hAnsi="方正黑体_GBK;文泉驿微米黑" w:eastAsia="方正黑体_GBK;文泉驿微米黑" w:cs="方正黑体_GBK;文泉驿微米黑"/>
                <w:bCs/>
                <w:sz w:val="30"/>
                <w:szCs w:val="30"/>
              </w:rPr>
            </w:pPr>
            <w:r>
              <w:rPr>
                <w:rFonts w:ascii="方正黑体_GBK;文泉驿微米黑" w:hAnsi="方正黑体_GBK;文泉驿微米黑" w:cs="方正黑体_GBK;文泉驿微米黑" w:eastAsia="方正黑体_GBK;文泉驿微米黑"/>
                <w:bCs/>
                <w:sz w:val="30"/>
                <w:szCs w:val="30"/>
              </w:rPr>
              <w:t>序号</w:t>
            </w:r>
          </w:p>
        </w:tc>
        <w:tc>
          <w:tcPr>
            <w:tcW w:w="4557"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黑体_GBK;文泉驿微米黑" w:hAnsi="方正黑体_GBK;文泉驿微米黑" w:eastAsia="方正黑体_GBK;文泉驿微米黑" w:cs="方正黑体_GBK;文泉驿微米黑"/>
                <w:bCs/>
                <w:sz w:val="30"/>
                <w:szCs w:val="30"/>
              </w:rPr>
            </w:pPr>
            <w:r>
              <w:rPr>
                <w:rFonts w:ascii="方正黑体_GBK;文泉驿微米黑" w:hAnsi="方正黑体_GBK;文泉驿微米黑" w:cs="方正黑体_GBK;文泉驿微米黑" w:eastAsia="方正黑体_GBK;文泉驿微米黑"/>
                <w:bCs/>
                <w:sz w:val="30"/>
                <w:szCs w:val="30"/>
              </w:rPr>
              <w:t>项目名称</w:t>
            </w:r>
          </w:p>
        </w:tc>
        <w:tc>
          <w:tcPr>
            <w:tcW w:w="146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黑体_GBK;文泉驿微米黑" w:hAnsi="方正黑体_GBK;文泉驿微米黑" w:eastAsia="方正黑体_GBK;文泉驿微米黑" w:cs="方正黑体_GBK;文泉驿微米黑"/>
                <w:bCs/>
                <w:sz w:val="30"/>
                <w:szCs w:val="30"/>
              </w:rPr>
            </w:pPr>
            <w:r>
              <w:rPr>
                <w:rFonts w:ascii="方正黑体_GBK;文泉驿微米黑" w:hAnsi="方正黑体_GBK;文泉驿微米黑" w:cs="方正黑体_GBK;文泉驿微米黑" w:eastAsia="方正黑体_GBK;文泉驿微米黑"/>
                <w:bCs/>
                <w:sz w:val="30"/>
                <w:szCs w:val="30"/>
              </w:rPr>
              <w:t>金额</w:t>
            </w:r>
          </w:p>
        </w:tc>
        <w:tc>
          <w:tcPr>
            <w:tcW w:w="149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黑体_GBK;文泉驿微米黑" w:hAnsi="方正黑体_GBK;文泉驿微米黑" w:eastAsia="方正黑体_GBK;文泉驿微米黑" w:cs="方正黑体_GBK;文泉驿微米黑"/>
                <w:bCs/>
                <w:sz w:val="30"/>
                <w:szCs w:val="30"/>
              </w:rPr>
            </w:pPr>
            <w:r>
              <w:rPr>
                <w:rFonts w:ascii="方正黑体_GBK;文泉驿微米黑" w:hAnsi="方正黑体_GBK;文泉驿微米黑" w:cs="方正黑体_GBK;文泉驿微米黑" w:eastAsia="方正黑体_GBK;文泉驿微米黑"/>
                <w:bCs/>
                <w:sz w:val="30"/>
                <w:szCs w:val="30"/>
              </w:rPr>
              <w:t>备注</w:t>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sz w:val="32"/>
                <w:szCs w:val="30"/>
              </w:rPr>
            </w:pPr>
            <w:r>
              <w:rPr>
                <w:rFonts w:ascii="方正楷体_GBK;文泉驿微米黑" w:hAnsi="方正楷体_GBK;文泉驿微米黑" w:cs="方正楷体_GBK;文泉驿微米黑" w:eastAsia="方正楷体_GBK;文泉驿微米黑"/>
                <w:color w:val="000000"/>
                <w:sz w:val="32"/>
              </w:rPr>
              <w:t>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方正楷体_GBK;文泉驿微米黑" w:hAnsi="方正楷体_GBK;文泉驿微米黑" w:eastAsia="方正楷体_GBK;文泉驿微米黑" w:cs="方正楷体_GBK;文泉驿微米黑"/>
                <w:sz w:val="32"/>
                <w:szCs w:val="30"/>
              </w:rPr>
            </w:pPr>
            <w:r>
              <w:rPr>
                <w:rFonts w:ascii="方正楷体_GBK;文泉驿微米黑" w:hAnsi="方正楷体_GBK;文泉驿微米黑" w:cs="方正楷体_GBK;文泉驿微米黑" w:eastAsia="方正楷体_GBK;文泉驿微米黑"/>
                <w:color w:val="000000"/>
                <w:sz w:val="32"/>
              </w:rPr>
              <w:t>工程费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t>648.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rPr>
            </w:pPr>
            <w:r>
              <w:rPr>
                <w:rFonts w:ascii="方正楷体_GBK;文泉驿微米黑" w:hAnsi="方正楷体_GBK;文泉驿微米黑" w:cs="方正楷体_GBK;文泉驿微米黑" w:eastAsia="方正楷体_GBK;文泉驿微米黑"/>
                <w:color w:val="000000"/>
                <w:sz w:val="32"/>
              </w:rPr>
              <w:t>二</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方正楷体_GBK;文泉驿微米黑" w:hAnsi="方正楷体_GBK;文泉驿微米黑" w:eastAsia="方正楷体_GBK;文泉驿微米黑" w:cs="方正楷体_GBK;文泉驿微米黑"/>
                <w:color w:val="000000"/>
                <w:sz w:val="32"/>
              </w:rPr>
            </w:pPr>
            <w:r>
              <w:rPr>
                <w:rFonts w:ascii="方正楷体_GBK;文泉驿微米黑" w:hAnsi="方正楷体_GBK;文泉驿微米黑" w:cs="方正楷体_GBK;文泉驿微米黑" w:eastAsia="方正楷体_GBK;文泉驿微米黑"/>
                <w:color w:val="000000"/>
                <w:sz w:val="32"/>
              </w:rPr>
              <w:t>工程建设其他费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t>85.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rPr>
            </w:pPr>
            <w:r>
              <w:rPr>
                <w:rFonts w:ascii="方正楷体_GBK;文泉驿微米黑" w:hAnsi="方正楷体_GBK;文泉驿微米黑" w:cs="方正楷体_GBK;文泉驿微米黑" w:eastAsia="方正楷体_GBK;文泉驿微米黑"/>
                <w:color w:val="000000"/>
                <w:sz w:val="32"/>
              </w:rPr>
              <w:t>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方正楷体_GBK;文泉驿微米黑" w:hAnsi="方正楷体_GBK;文泉驿微米黑" w:eastAsia="方正楷体_GBK;文泉驿微米黑" w:cs="方正楷体_GBK;文泉驿微米黑"/>
                <w:color w:val="000000"/>
                <w:sz w:val="32"/>
                <w:lang w:eastAsia="zh-CN"/>
              </w:rPr>
            </w:pPr>
            <w:r>
              <w:rPr>
                <w:rFonts w:ascii="方正楷体_GBK;文泉驿微米黑" w:hAnsi="方正楷体_GBK;文泉驿微米黑" w:cs="方正楷体_GBK;文泉驿微米黑" w:eastAsia="方正楷体_GBK;文泉驿微米黑"/>
                <w:color w:val="000000"/>
                <w:sz w:val="32"/>
              </w:rPr>
              <w:t>预备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t>36.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eastAsia="zh-CN"/>
              </w:rPr>
            </w:pPr>
            <w:r>
              <w:rPr>
                <w:rFonts w:ascii="方正楷体_GBK;文泉驿微米黑" w:hAnsi="方正楷体_GBK;文泉驿微米黑" w:cs="方正楷体_GBK;文泉驿微米黑" w:eastAsia="方正楷体_GBK;文泉驿微米黑"/>
                <w:color w:val="000000"/>
                <w:sz w:val="32"/>
                <w:lang w:eastAsia="zh-CN"/>
              </w:rPr>
              <w:t>四</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方正楷体_GBK;文泉驿微米黑" w:hAnsi="方正楷体_GBK;文泉驿微米黑" w:eastAsia="方正楷体_GBK;文泉驿微米黑" w:cs="方正楷体_GBK;文泉驿微米黑"/>
                <w:color w:val="000000"/>
                <w:sz w:val="32"/>
              </w:rPr>
            </w:pPr>
            <w:r>
              <w:rPr>
                <w:rFonts w:ascii="方正楷体_GBK;文泉驿微米黑" w:hAnsi="方正楷体_GBK;文泉驿微米黑" w:cs="方正楷体_GBK;文泉驿微米黑" w:eastAsia="方正楷体_GBK;文泉驿微米黑"/>
                <w:color w:val="000000"/>
                <w:sz w:val="32"/>
              </w:rPr>
              <w:t>投资概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t>77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方正楷体_GBK;文泉驿微米黑" w:hAnsi="方正楷体_GBK;文泉驿微米黑" w:eastAsia="方正楷体_GBK;文泉驿微米黑" w:cs="方正楷体_GBK;文泉驿微米黑"/>
                <w:color w:val="000000"/>
                <w:sz w:val="32"/>
                <w:lang w:val="en-US" w:eastAsia="zh-CN"/>
              </w:rPr>
            </w:pPr>
            <w:r>
              <w:rPr>
                <w:rFonts w:eastAsia="方正楷体_GBK;文泉驿微米黑" w:cs="方正楷体_GBK;文泉驿微米黑" w:ascii="方正楷体_GBK;文泉驿微米黑" w:hAnsi="方正楷体_GBK;文泉驿微米黑"/>
                <w:color w:val="000000"/>
                <w:sz w:val="32"/>
                <w:lang w:val="en-US" w:eastAsia="zh-CN"/>
              </w:rPr>
            </w:r>
          </w:p>
        </w:tc>
      </w:tr>
    </w:tbl>
    <w:p>
      <w:pPr>
        <w:pStyle w:val="Normal"/>
        <w:tabs>
          <w:tab w:val="clear" w:pos="720"/>
          <w:tab w:val="left" w:pos="1692" w:leader="none"/>
        </w:tabs>
        <w:spacing w:before="0" w:after="200"/>
        <w:rPr/>
      </w:pPr>
      <w:r>
        <w:rPr/>
      </w:r>
    </w:p>
    <w:sectPr>
      <w:footerReference w:type="default" r:id="rId2"/>
      <w:footerReference w:type="first" r:id="rId3"/>
      <w:type w:val="nextPage"/>
      <w:pgSz w:w="11906" w:h="16838"/>
      <w:pgMar w:left="1531" w:right="1531"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小标宋_GBK">
    <w:altName w:val="方正书宋_GBK"/>
    <w:charset w:val="00"/>
    <w:family w:val="script"/>
    <w:pitch w:val="default"/>
  </w:font>
  <w:font w:name="方正仿宋_GBK">
    <w:altName w:val="文泉驿微米黑"/>
    <w:charset w:val="00"/>
    <w:family w:val="script"/>
    <w:pitch w:val="default"/>
  </w:font>
  <w:font w:name="方正黑体_GBK">
    <w:altName w:val="文泉驿微米黑"/>
    <w:charset w:val="00"/>
    <w:family w:val="script"/>
    <w:pitch w:val="default"/>
  </w:font>
  <w:font w:name="方正楷体_GBK">
    <w:altName w:val="文泉驿微米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3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241935"/>
                      </a:xfrm>
                      <a:prstGeom prst="rect"/>
                      <a:solidFill>
                        <a:srgbClr val="FFFFFF">
                          <a:alpha val="0"/>
                        </a:srgbClr>
                      </a:solidFill>
                    </wps:spPr>
                    <wps:txbx>
                      <w:txbxContent>
                        <w:p>
                          <w:pPr>
                            <w:pStyle w:val="Footer"/>
                            <w:ind w:left="440" w:right="440" w:hanging="0"/>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40" w:right="440" w:hanging="0"/>
                      <w:rPr>
                        <w:rStyle w:val="PageNumber"/>
                        <w:rFonts w:ascii="宋体;方正书宋_GBK" w:hAnsi="宋体;方正书宋_GBK" w:cs="宋体;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DejaVu Sans" w:hAnsi="Tahoma;DejaVu Sans" w:eastAsia="宋体;方正书宋_GBK" w:cs="黑体;文泉驿微米黑"/>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DejaVu Sans" w:hAnsi="Times New Roman;DejaVu Sans" w:cs="Times New Roman;DejaVu Sans"/>
      <w:szCs w:val="24"/>
    </w:rPr>
  </w:style>
  <w:style w:type="character" w:styleId="Char">
    <w:name w:val="页脚 Char"/>
    <w:qFormat/>
    <w:rPr>
      <w:rFonts w:ascii="Calibri;DejaVu Sans" w:hAnsi="Calibri;DejaVu Sans" w:cs="Calibri;DejaVu Sans"/>
      <w:kern w:val="2"/>
      <w:sz w:val="18"/>
      <w:szCs w:val="18"/>
    </w:rPr>
  </w:style>
  <w:style w:type="character" w:styleId="Char1">
    <w:name w:val="页眉 Char"/>
    <w:basedOn w:val="Style13"/>
    <w:qFormat/>
    <w:rPr>
      <w:rFonts w:ascii="Tahoma;DejaVu Sans" w:hAnsi="Tahoma;DejaVu Sans" w:cs="黑体;文泉驿微米黑"/>
      <w:sz w:val="18"/>
      <w:szCs w:val="18"/>
    </w:rPr>
  </w:style>
  <w:style w:type="character" w:styleId="PageNumber">
    <w:name w:val="Page Number"/>
    <w:basedOn w:val="Style13"/>
    <w:rPr>
      <w:rFonts w:ascii="Times New Roman;DejaVu Sans" w:hAnsi="Times New Roman;DejaVu Sans" w:cs="Times New Roman;DejaVu Sans"/>
      <w:szCs w:val="24"/>
    </w:rPr>
  </w:style>
  <w:style w:type="character" w:styleId="10">
    <w:name w:val="10"/>
    <w:basedOn w:val="Style13"/>
    <w:qFormat/>
    <w:rPr>
      <w:rFonts w:ascii="Times New Roman;DejaVu Sans" w:hAnsi="Times New Roman;DejaVu Sans" w:cs="Times New Roman;DejaVu Sans"/>
    </w:rPr>
  </w:style>
  <w:style w:type="character" w:styleId="15">
    <w:name w:val="15"/>
    <w:basedOn w:val="Style13"/>
    <w:qFormat/>
    <w:rPr>
      <w:rFonts w:ascii="Times New Roman;DejaVu Sans" w:hAnsi="Times New Roman;DejaVu Sans" w:cs="Times New Roman;DejaVu Sans"/>
    </w:rPr>
  </w:style>
  <w:style w:type="character" w:styleId="Char11">
    <w:name w:val="页脚 Char1"/>
    <w:basedOn w:val="Style13"/>
    <w:qFormat/>
    <w:rPr>
      <w:rFonts w:ascii="Tahoma;DejaVu Sans" w:hAnsi="Tahoma;DejaVu Sans" w:cs="Tahoma;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DejaVu Sans" w:hAnsi="Times New Roman;DejaVu Sans"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文泉驿微米黑" w:hAnsi="Helvetica;文泉驿微米黑" w:eastAsia="Helvetica;文泉驿微米黑" w:cs="Helvetica;文泉驿微米黑"/>
      <w:color w:val="000000"/>
      <w:sz w:val="22"/>
      <w:szCs w:val="22"/>
      <w:lang w:val="en-US" w:eastAsia="zh-CN" w:bidi="ar-SA"/>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DejaVu Sans" w:hAnsi="Calibri;DejaVu Sans" w:cs="Times New Roman;DejaVu Sans"/>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araCharCharCharCharCharCharCharCharCharCharCharCharChar">
    <w:name w:val="默认段落字体 Para Char Char Char Char Char Char Char Char Char Char Char Char Char"/>
    <w:basedOn w:val="Normal"/>
    <w:qFormat/>
    <w:pPr/>
    <w:rPr>
      <w:rFonts w:ascii="Times New Roman;DejaVu Sans" w:hAnsi="Times New Roman;DejaVu Sans" w:cs="Times New Roman;DejaVu Sans"/>
      <w:szCs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rPr>
  </w:style>
  <w:style w:type="paragraph" w:styleId="Style17">
    <w:name w:val="普通(网站)"/>
    <w:basedOn w:val="Normal"/>
    <w:qFormat/>
    <w:pPr/>
    <w:rPr>
      <w:sz w:val="24"/>
    </w:rPr>
  </w:style>
  <w:style w:type="paragraph" w:styleId="Style18">
    <w:name w:val="正文首行缩进"/>
    <w:basedOn w:val="TextBody"/>
    <w:qFormat/>
    <w:pPr>
      <w:ind w:firstLine="420"/>
    </w:pPr>
    <w:rPr/>
  </w:style>
  <w:style w:type="paragraph" w:styleId="P0">
    <w:name w:val="p0"/>
    <w:basedOn w:val="Normal"/>
    <w:qFormat/>
    <w:pPr>
      <w:spacing w:before="0" w:after="0"/>
      <w:ind w:left="0" w:right="0" w:hanging="0"/>
      <w:jc w:val="both"/>
    </w:pPr>
    <w:rPr>
      <w:rFonts w:ascii="Calibri;DejaVu Sans" w:hAnsi="Calibri;DejaVu Sans" w:cs="Calibri;DejaVu Sans"/>
      <w:b w:val="false"/>
      <w:i w:val="false"/>
      <w:color w:val="000000"/>
      <w:kern w:val="0"/>
      <w:sz w:val="21"/>
      <w:szCs w:val="21"/>
      <w:lang w:val="en-US" w:eastAsia="zh-CN" w:bidi="ar-SA"/>
    </w:rPr>
  </w:style>
  <w:style w:type="paragraph" w:styleId="2">
    <w:name w:val="正文缩2"/>
    <w:qFormat/>
    <w:pPr>
      <w:widowControl/>
      <w:bidi w:val="0"/>
      <w:spacing w:lineRule="auto" w:line="360"/>
      <w:ind w:firstLine="1012"/>
    </w:pPr>
    <w:rPr>
      <w:rFonts w:ascii="Times New Roman;DejaVu Sans" w:hAnsi="Times New Roman;DejaVu Sans" w:eastAsia="仿宋_GB2312;文泉驿微米黑" w:cs="Times New Roman;DejaVu Sans"/>
      <w:color w:val="00000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51:00Z</dcterms:created>
  <dc:creator>Administrator</dc:creator>
  <dc:description/>
  <dc:language>en-US</dc:language>
  <cp:lastModifiedBy>cheng</cp:lastModifiedBy>
  <cp:lastPrinted>2024-05-17T15:31:00Z</cp:lastPrinted>
  <dcterms:modified xsi:type="dcterms:W3CDTF">2024-11-26T09:56:10Z</dcterms:modified>
  <cp:revision>2</cp:revision>
  <dc:subject/>
  <dc:title>重庆市九龙坡区发展和改革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14F24D7444C44825C7DBACC3F087C_13</vt:lpwstr>
  </property>
  <property fmtid="{D5CDD505-2E9C-101B-9397-08002B2CF9AE}" pid="3" name="KSOProductBuildVer">
    <vt:lpwstr>2052-11.8.2.10290</vt:lpwstr>
  </property>
  <property fmtid="{D5CDD505-2E9C-101B-9397-08002B2CF9AE}" pid="4" name="KSOSaveFontToCloudKey">
    <vt:lpwstr>0_btnclosed</vt:lpwstr>
  </property>
  <property fmtid="{D5CDD505-2E9C-101B-9397-08002B2CF9AE}" pid="5" name="commondata">
    <vt:lpwstr>commondata</vt:lpwstr>
  </property>
</Properties>
</file>