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革委员会</w:t>
      </w:r>
    </w:p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关于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九龙坡区大溪河全域综合治理工程项目—树立村农村人饮供水管网建设工程概算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的批复</w:t>
      </w:r>
    </w:p>
    <w:p>
      <w:pPr>
        <w:pStyle w:val="Normal"/>
        <w:spacing w:lineRule="exact" w:line="56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/>
          <w:bCs/>
          <w:sz w:val="32"/>
          <w:szCs w:val="32"/>
          <w:lang w:eastAsia="zh-CN"/>
        </w:rPr>
        <w:t>九龙现代产业发展集团有限公司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你单位《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关于审批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九龙坡区大溪河全域综合治理工程项目—树立村农村人饮供水管网建设工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总投资概算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的函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（</w:t>
      </w:r>
      <w:r>
        <w:rPr>
          <w:rFonts w:eastAsia="方正仿宋_GBK;文泉驿微米黑"/>
          <w:bCs/>
          <w:sz w:val="32"/>
          <w:szCs w:val="32"/>
          <w:lang w:eastAsia="zh-CN"/>
        </w:rPr>
        <w:t>九龙城市开发集团函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〔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  <w:t>13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及相关资料收悉。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根据区第十九届人民政府第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118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次常务会议纪要及区政府主要领导批示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结合中科标和工程项目管理有限公司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出具的审核报告（标禾造价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〔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val="en-US" w:eastAsia="zh-CN"/>
        </w:rPr>
        <w:t>6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号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，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val="en-US" w:eastAsia="zh-CN"/>
        </w:rPr>
        <w:t>经研究，现将该项目投资概算批复如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val="en-US" w:eastAsia="zh-CN"/>
        </w:rPr>
        <w:t>一、项目法人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九龙现代产业发展集团有限公司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eastAsia="方正仿宋_GBK;文泉驿微米黑"/>
          <w:bCs/>
          <w:sz w:val="32"/>
          <w:szCs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二、代理业主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九龙现代（重庆）园区运营管理有限公司</w:t>
      </w:r>
      <w:r>
        <w:rPr>
          <w:rFonts w:eastAsia="方正仿宋_GBK;文泉驿微米黑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val="en-US" w:eastAsia="zh-CN"/>
        </w:rPr>
        <w:t>三、建设地址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九龙坡区陶家镇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val="en-US" w:eastAsia="zh-CN"/>
        </w:rPr>
        <w:t>四、建设规模及内容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主要包括建设农村人饮供水管网，建设管网及入户表，保障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树立村农村人饮供水安全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五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总投资及资金来源：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项目总投资概算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277.72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万元，其中：工程费用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229.08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，工程建设其他费用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35.42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，预备费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13.22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eastAsia="zh-CN"/>
        </w:rPr>
        <w:t>。</w:t>
      </w:r>
      <w:r>
        <w:rPr>
          <w:rFonts w:eastAsia="方正仿宋_GBK;文泉驿微米黑"/>
          <w:sz w:val="32"/>
          <w:szCs w:val="32"/>
        </w:rPr>
        <w:t>资金来源</w:t>
      </w:r>
      <w:r>
        <w:rPr>
          <w:rFonts w:eastAsia="方正仿宋_GBK;文泉驿微米黑"/>
          <w:sz w:val="32"/>
          <w:szCs w:val="32"/>
          <w:lang w:eastAsia="zh-CN"/>
        </w:rPr>
        <w:t>由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项目法人自筹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lang w:eastAsia="zh-CN"/>
        </w:rPr>
        <w:t>解决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15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六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相关要求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工程建设要严格执行项目法人责任制、招投标制、建设监理制和合同管理制，严格控制建设工程投资。若在实施项目中发生设计变更或出现新增建设内容，必须重新申报我委并转送相关部门，动用预备费需经我委同意后方能使用。请按经批准的工程项目投资概算精心组织施工，加强建设规范管理，确保工程顺利建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eastAsia="zh-CN"/>
        </w:rPr>
      </w:pP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附件：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  <w:lang w:eastAsia="zh-CN"/>
        </w:rPr>
        <w:t>九龙坡区大溪河全域综合治理工程项目—树立村农村人饮供水管网建设工程投资概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11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szCs w:val="32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szCs w:val="32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ascii="方正黑体_GBK;文泉驿微米黑" w:hAnsi="方正黑体_GBK;文泉驿微米黑" w:cs="方正黑体_GBK;文泉驿微米黑" w:eastAsia="方正黑体_GBK;文泉驿微米黑"/>
          <w:sz w:val="28"/>
        </w:rPr>
        <w:t>附件</w:t>
      </w: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  <w:t>:</w:t>
      </w:r>
    </w:p>
    <w:p>
      <w:pPr>
        <w:pStyle w:val="Normal"/>
        <w:spacing w:lineRule="exact" w:line="56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九龙坡区大溪河全域综合治理工程项目—树立村农村人饮供水管网建设工程投资概算表</w:t>
      </w:r>
    </w:p>
    <w:p>
      <w:pPr>
        <w:pStyle w:val="Normal"/>
        <w:spacing w:lineRule="exact" w:line="400"/>
        <w:jc w:val="center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        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</w:rPr>
        <w:t>单位：万元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761"/>
        <w:gridCol w:w="1468"/>
        <w:gridCol w:w="1494"/>
      </w:tblGrid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金额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工程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仿宋_GBK;文泉驿微米黑" w:cs="黑体;文泉驿微米黑" w:ascii="方正仿宋_GBK;文泉驿微米黑" w:hAnsi="方正仿宋_GBK;文泉驿微米黑"/>
                <w:sz w:val="32"/>
                <w:szCs w:val="32"/>
                <w:lang w:val="en-US" w:eastAsia="zh-CN"/>
              </w:rPr>
              <w:t>229.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仿宋_GBK;文泉驿微米黑" w:hAnsi="方正仿宋_GBK;文泉驿微米黑" w:eastAsia="方正仿宋_GBK;文泉驿微米黑" w:cs="方正仿宋_GBK;文泉驿微米黑"/>
                <w:bCs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仿宋_GBK;文泉驿微米黑" w:hAnsi="方正仿宋_GBK;文泉驿微米黑" w:eastAsia="方正仿宋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工程建设其他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仿宋_GBK;文泉驿微米黑" w:cs="黑体;文泉驿微米黑" w:ascii="方正仿宋_GBK;文泉驿微米黑" w:hAnsi="方正仿宋_GBK;文泉驿微米黑"/>
                <w:sz w:val="32"/>
                <w:szCs w:val="32"/>
                <w:lang w:val="en-US" w:eastAsia="zh-CN"/>
              </w:rPr>
              <w:t>35.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预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仿宋_GBK;文泉驿微米黑" w:cs="黑体;文泉驿微米黑" w:ascii="方正仿宋_GBK;文泉驿微米黑" w:hAnsi="方正仿宋_GBK;文泉驿微米黑"/>
                <w:sz w:val="32"/>
                <w:szCs w:val="32"/>
                <w:lang w:val="en-US" w:eastAsia="zh-CN"/>
              </w:rPr>
              <w:t>13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投资概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仿宋_GBK;文泉驿微米黑" w:cs="黑体;文泉驿微米黑" w:ascii="方正仿宋_GBK;文泉驿微米黑" w:hAnsi="方正仿宋_GBK;文泉驿微米黑"/>
                <w:sz w:val="32"/>
                <w:szCs w:val="32"/>
                <w:lang w:val="en-US" w:eastAsia="zh-CN"/>
              </w:rPr>
              <w:t>277.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tabs>
          <w:tab w:val="clear" w:pos="720"/>
          <w:tab w:val="left" w:pos="16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2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2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00"/>
    <w:family w:val="modern"/>
    <w:pitch w:val="default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方正楷体_GBK">
    <w:altName w:val="文泉驿微米黑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cs="Times New Roman;DejaVu Sans"/>
      <w:szCs w:val="24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Char11">
    <w:name w:val="页脚 Char1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文泉驿微米黑" w:hAnsi="仿宋_GB2312;文泉驿微米黑" w:eastAsia="仿宋_GB2312;文泉驿微米黑" w:cs="Times New Roman;DejaVu Sans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4-11-04T10:15:00Z</cp:lastPrinted>
  <dcterms:modified xsi:type="dcterms:W3CDTF">2024-11-26T09:59:26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E337C0DA45C3A8D5DE342888F457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