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val="en-US" w:eastAsia="zh-CN"/>
        </w:rPr>
        <w:t>年度重庆市重大产业技术创新产品推荐表</w:t>
      </w:r>
    </w:p>
    <w:tbl>
      <w:tblPr>
        <w:tblW w:w="12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809"/>
        <w:gridCol w:w="8737"/>
      </w:tblGrid>
      <w:tr>
        <w:trPr>
          <w:tblHeader w:val="true"/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1"/>
                <w:vertAlign w:val="baseline"/>
                <w:lang w:eastAsia="zh-CN"/>
              </w:rPr>
              <w:t>申报产品名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1"/>
                <w:vertAlign w:val="baseline"/>
                <w:lang w:eastAsia="zh-CN"/>
              </w:rPr>
              <w:t>有效期内的发明专利（专利名称、专利号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  <w:lang w:val="en-US" w:eastAsia="zh-CN"/>
              </w:rPr>
              <w:t>中煤科工集团重庆研究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ZYWL-4000SY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val="en-US" w:eastAsia="zh-CN"/>
              </w:rPr>
              <w:t>煤矿用双履带式全自动钻机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一种同步连续输送钻杆液压系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202110762868.5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一种钻进参数自适应调节方法及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202110410655.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一种钻机自动上杆装置及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202110727857.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一种煤矿钻机及其控制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201911185745.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煤矿钻机钻孔姿态自动调整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201510070079.X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一种自动上下钻杆的钻杆箱及应用该钻杆箱的钻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202010657876.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一种钻杆自动加接装置及钻杆自动加接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ZL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宋体" w:ascii="Times New Roman" w:hAnsi="Times New Roman"/>
                <w:sz w:val="24"/>
                <w:szCs w:val="24"/>
              </w:rPr>
              <w:t>202010657858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煤科工集团重庆研究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JJ100(A)</w:t>
            </w:r>
            <w:r>
              <w:rPr>
                <w:rFonts w:ascii="Times New Roman" w:hAnsi="Times New Roman" w:cs="宋体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矿用激光甲烷传感器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一种具有自动线性校正功能的激光气体检测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eastAsia="zh-CN"/>
              </w:rPr>
              <w:t>ZL201310123243.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具有自校准功能的激光光谱吸收探头装置及其测量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eastAsia="zh-CN"/>
              </w:rPr>
              <w:t>ZL20181148620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一种参考气室气体吸收峰轮廓中心检索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eastAsia="zh-CN"/>
              </w:rPr>
              <w:t>ZL202110976323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采样时延分布式多点激光甲烷检测系统及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eastAsia="zh-CN"/>
              </w:rPr>
              <w:t>ZL20191022386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提高测量精度的数据修正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eastAsia="zh-CN"/>
              </w:rPr>
              <w:t>ZL201610739798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煤矿用传感器的故障诊断系统及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ZL20201025256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一种激光器温度控制系统的软启动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ZL202211199459.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宋体" w:eastAsia="方正仿宋_GBK"/>
                <w:sz w:val="24"/>
                <w:szCs w:val="24"/>
                <w:lang w:eastAsia="zh-CN"/>
              </w:rPr>
              <w:t>同类遥控设备防串扰方法</w:t>
            </w:r>
            <w:r>
              <w:rPr>
                <w:rFonts w:eastAsia="方正仿宋_GBK" w:cs="宋体" w:ascii="Times New Roman" w:hAnsi="Times New Roman"/>
                <w:sz w:val="24"/>
                <w:szCs w:val="24"/>
                <w:lang w:eastAsia="zh-CN"/>
              </w:rPr>
              <w:t>ZL201911381090.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庆铃专用汽车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应急皮卡装备运输车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工程车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建设车用空调器有限责任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高性能涡旋电动压缩机总成研制及产业化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一种电动涡旋压缩机的壳体结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10624118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种带补气通道的热泵电动涡旋压缩机盖体结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1120436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世丹动力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变频发电机组</w:t>
            </w: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625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包式发电机组的冷却风道结构（</w:t>
            </w: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802495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机叶轮（</w:t>
            </w:r>
            <w:r>
              <w:rPr>
                <w:rFonts w:eastAsia="方正仿宋_GBK" w:cs="宋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3886529</w:t>
            </w:r>
            <w:r>
              <w:rPr>
                <w:rFonts w:ascii="Times New Roman" w:hAnsi="Times New Roman" w:cs="宋体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庆铃汽车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氢燃料电池汽车示范运营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厢转移装置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ZL2022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57235.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架柔性自动化焊接线安全系统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ZL2024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8672.0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氢能源厢式整车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ZL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30609185.7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庆铃汽车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能源车型开发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基于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EDC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工况的纯电动车辆控制方法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终端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介质及车辆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ZL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0 11448682.4)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一种动力电池包防护装置及汽车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ZL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2866.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自动驾驶车辆能量回收方法、系统、终端、介质及车辆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ZL202011381368.9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大有表面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防腐城市轨道扣件系统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轨道钢轨扣件弹条锌镍渗层防腐处理工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310524013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锌镍渗层黑色金属防腐工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0810069961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锌镍渗层渗剂自动分离回收上料装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210180618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双高螺栓的生产工艺及得到的螺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210298287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用锌镍渗层形成的钢铁表面改性结构及其制备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610690168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渗层炉系统以及采用渗层炉系统的渗层防腐处理的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710843351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于锌镍渗层处理的设备和锌镍渗层处理的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2011267845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锌镍渗层渗剂自动分离回收装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110107029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用锌镍渗层形成的钢铁表面改性结构及其制备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610690166.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锌镍渗剂洗浆滤水回收装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210403457.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表面渗层化学热处理用工装装出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ZL201810103397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URFACE MODIFIED STEEL MEMBER FORMED BY NICKEL AND  ZINC PENETRATION AND METHOD FOR MAKING THE SAME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印度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1700936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用锌镍渗层形成的钢铁表面改性结构及其制备方法（俄罗斯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1077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用锌镍渗层形成的钢铁表面改性结构及其制备方法（韩国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-2021-701827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用锌镍渗层形成的钢铁表面改性结构及其制备方法（俄罗斯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1076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TEE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URFACE-MODIFIED STRUCTURE FORMED USING ZINC-NICKEL INFILTRATION LAYER, AND METHOD FOR PREPARATION THEREOF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印度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1700949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市港腾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手启动组件（启动器总成）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名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反冲启动器环境疲劳试验装置及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号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:ZL202210389102.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臻宝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刻蚀设备用硅曲面电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单晶硅材料的深、微孔加工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-2022100589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硅环台阶检测装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-20221012189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对称圆曲面电极曲面研磨的加工方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-20221026760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种金刚线切割机冷却液回收过滤系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-202210133255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中铝西南铝板带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车用亮饰镜面铝带材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利名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种铝合金带材轧制板形的宽度补偿方法，专利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:202011604968.7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中铝西南铝板带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新能源动力电池外壳用铝合金板带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利名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种改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300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铝合金带材及其制备方法和应用，专利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:ZL201911366830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利名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带材打滑检测方法，专利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:ZL201511014786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胜维德赫华翔汽车零部件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塞力斯问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M7-F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外后视镜总成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《一种后视镜反射率检测装置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 ZL2024 10878941.9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重庆胜维德赫华翔汽车零部件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olestar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极星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-P51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汽车后视镜（带转向灯）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《汽车后视镜金属支架压装装置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ZL202410954462.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4:00Z</dcterms:created>
  <dc:creator>jxw</dc:creator>
  <dc:description/>
  <dc:language>en-US</dc:language>
  <cp:lastModifiedBy>lianxiang</cp:lastModifiedBy>
  <dcterms:modified xsi:type="dcterms:W3CDTF">2025-05-27T09:25:51Z</dcterms:modified>
  <cp:revision>1</cp:revision>
  <dc:subject/>
  <dc:title>渝经信科技〔202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E07D34DB2428B8B6FAB53060EA4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1OGMxZWFhNjQwNGZhM2VlZTVkNDBhNzM5ODBiZDcifQ==</vt:lpwstr>
  </property>
</Properties>
</file>