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color w:val="333333"/>
          <w:sz w:val="32"/>
          <w:szCs w:val="32"/>
          <w:shd w:fill="FFFFFF" w:val="clear"/>
        </w:rPr>
        <w:t>1</w:t>
      </w: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333333"/>
          <w:sz w:val="44"/>
          <w:szCs w:val="44"/>
          <w:shd w:fill="FFFFFF" w:val="clear"/>
        </w:rPr>
        <w:t>“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其它类”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家庭经济困难申请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方正楷体_GBK" w:hAnsi="方正楷体_GBK" w:eastAsia="方正楷体_GBK" w:cs="方正楷体_GBK"/>
          <w:color w:val="000000"/>
          <w:kern w:val="0"/>
          <w:sz w:val="28"/>
          <w:szCs w:val="28"/>
          <w:lang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  <w:lang w:bidi="ar"/>
        </w:rPr>
        <w:t>就读学校名称：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  <w:lang w:bidi="ar"/>
        </w:rPr>
        <w:t xml:space="preserve">            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  <w:lang w:bidi="ar"/>
        </w:rPr>
        <w:t>申请学年度：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  <w:lang w:bidi="ar"/>
        </w:rPr>
        <w:t xml:space="preserve">     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  <w:lang w:bidi="ar"/>
        </w:rPr>
        <w:t>年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  <w:lang w:bidi="ar"/>
        </w:rPr>
        <w:t>季学期</w:t>
      </w:r>
    </w:p>
    <w:tbl>
      <w:tblPr>
        <w:tblW w:w="96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335"/>
        <w:gridCol w:w="641"/>
        <w:gridCol w:w="616"/>
        <w:gridCol w:w="453"/>
        <w:gridCol w:w="356"/>
        <w:gridCol w:w="582"/>
        <w:gridCol w:w="1014"/>
        <w:gridCol w:w="1194"/>
        <w:gridCol w:w="1032"/>
        <w:gridCol w:w="1194"/>
      </w:tblGrid>
      <w:tr>
        <w:trPr>
          <w:trHeight w:val="48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学生本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基本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所在班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级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47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庭信息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户口本上住址</w:t>
            </w:r>
          </w:p>
        </w:tc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庭通讯地址</w:t>
            </w:r>
          </w:p>
        </w:tc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邮政编码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庭主要成员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与学生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关系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作（学习）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职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年收入（元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健康情况</w:t>
            </w:r>
          </w:p>
        </w:tc>
      </w:tr>
      <w:tr>
        <w:trPr>
          <w:trHeight w:val="35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贫困类型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天灾人祸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因病贫困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死亡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失联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低收入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特殊类别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庭经济贫困信息</w:t>
            </w:r>
          </w:p>
        </w:tc>
        <w:tc>
          <w:tcPr>
            <w:tcW w:w="84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（简要陈述家庭经济贫困的主要情况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      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学生家长或监护人（签字）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班主任审核意见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（简要陈述审核情况，签署审核意见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班主任（签字）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联系方式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学校审查意见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60" w:leader="none"/>
              </w:tabs>
              <w:snapToGrid w:val="false"/>
              <w:spacing w:lineRule="exact" w:line="400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60" w:leader="none"/>
              </w:tabs>
              <w:spacing w:lineRule="exact" w:line="400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0" w:leader="none"/>
                <w:tab w:val="left" w:pos="1960" w:leader="none"/>
              </w:tabs>
              <w:spacing w:lineRule="exact" w:line="400"/>
              <w:ind w:firstLine="480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单位负责人（签字）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单位（公章）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37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会审部门审查意见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960" w:leader="none"/>
              </w:tabs>
              <w:spacing w:lineRule="exact" w:line="400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960" w:leader="none"/>
              </w:tabs>
              <w:spacing w:lineRule="exact" w:line="400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经办人（签字）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单位（公章）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                        </w:t>
            </w:r>
          </w:p>
        </w:tc>
      </w:tr>
    </w:tbl>
    <w:p>
      <w:pPr>
        <w:sectPr>
          <w:type w:val="nextPage"/>
          <w:pgSz w:w="11906" w:h="16838"/>
          <w:pgMar w:left="1644" w:right="164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color w:val="333333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31:00Z</dcterms:created>
  <dc:creator>Administrator</dc:creator>
  <dc:description/>
  <cp:keywords/>
  <dc:language>en-US</dc:language>
  <cp:lastModifiedBy>区教委</cp:lastModifiedBy>
  <dcterms:modified xsi:type="dcterms:W3CDTF">2021-04-09T06:31:00Z</dcterms:modified>
  <cp:revision>2</cp:revision>
  <dc:subject/>
  <dc:title/>
</cp:coreProperties>
</file>