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龙坡民政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九龙坡区民政局</w:t>
      </w:r>
    </w:p>
    <w:p>
      <w:pPr>
        <w:pStyle w:val="Normal"/>
        <w:spacing w:lineRule="exact" w:line="6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小标宋_GBK"/>
          <w:sz w:val="44"/>
          <w:szCs w:val="44"/>
        </w:rPr>
        <w:t>关于全区社会组织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度年检结果的公告</w:t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社会团体登记管理条例》、《民办非企业单位登记管理暂行条例》、《民办非企业单位年度检查办法》的有关规定，我局对全区社会组织实施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检查工作。现将年检结果公告如下：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年检合格的社会组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5"/>
        <w:gridCol w:w="1558"/>
        <w:gridCol w:w="991"/>
        <w:gridCol w:w="1230"/>
        <w:gridCol w:w="7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社会组织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法定代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业务主管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检结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天主教爱国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093074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民族宗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21"/>
              </w:rPr>
              <w:t>重庆高新技术产业开发区石桥铺街道老年人体育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398077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向永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Arial"/>
                <w:color w:val="000000"/>
                <w:szCs w:val="21"/>
              </w:rPr>
            </w:pPr>
            <w:r>
              <w:rPr>
                <w:rFonts w:ascii="方正仿宋_GBK" w:hAnsi="方正仿宋_GBK" w:cs="Arial" w:eastAsia="方正仿宋_GBK"/>
                <w:color w:val="00000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供销合作经济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6992749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赵启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供销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信鸽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0497906X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种凌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建筑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71786646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余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3"/>
                <w:szCs w:val="18"/>
              </w:rPr>
              <w:t>区住房城乡建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高新技术产业开发区税务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958545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胡云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社科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体育舞蹈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04285118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泽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老年人体育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81557599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大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戏剧曲艺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36565530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雍其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武术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C562011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小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电子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39823486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体育总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052426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天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书法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C56199423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苏大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税务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686202431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社科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楹联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428699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潘义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医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45320666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严永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退休教师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C56200113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液化石油气经营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09435538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况福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经济信息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基层卫生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365892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春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音乐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3656196X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叶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摄影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4285267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岳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舞蹈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39843727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童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商业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4286072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永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商务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教育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45336908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江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再生资源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47466749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金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商务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化工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530934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光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应急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对外经济文化交流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530916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峥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商务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餐饮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748724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余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商务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思想政治工作研究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784939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海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委宣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网络文化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8747716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淑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青少年科技辅导员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958998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党外知识分子联谊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42393X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委统战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国际税收研究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6814952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学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社科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内部审计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69927918X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文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审计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户外体育运动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52015024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游泳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54081498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朱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文化娱乐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63464706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1"/>
              </w:rPr>
              <w:t>重庆市九龙坡区农村合作经济组织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68743464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向首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供销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道路运输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59283579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交通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小微企业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72102299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徐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文化创新创业产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6566667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周世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21"/>
              </w:rPr>
              <w:t>重庆市九龙坡区铜罐驿镇滨江果品专业技术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734440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老科学技术工作者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8574699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21"/>
              </w:rPr>
              <w:t>重庆市九龙坡区陶家镇花椒种植专业技术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9229171X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春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围棋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75624884X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文庆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旅游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5967135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甘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物业管理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503745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高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3"/>
                <w:szCs w:val="18"/>
              </w:rPr>
              <w:t>区住房城乡建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佛教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5038513X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释海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民族宗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警察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54271578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玲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阆中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6285276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黎明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作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8016600X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罗雄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黄桷义工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756737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委宣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养蜂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78822186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王正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工程师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80191002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饶恩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广安市前锋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891191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美术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091202264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涪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浙江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05000394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叶会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直接登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民间文艺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05198097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水产养殖专业技术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46062225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慕宗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晋江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20497773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吴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直接登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家政行业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3957007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谢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直接登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代理记账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458885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仁爱渝州志愿服务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52736644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芶浚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直接登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国际象棋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587240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罗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营养健康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58698896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吴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直接登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反邪教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358701223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潘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科普创作与传播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53662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卫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规划和自然资源学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54200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彭定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规资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电子商务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59597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王善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直接登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中国象棋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679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亚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青年志愿者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689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团区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社会工作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69728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郭小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二郎街道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050X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付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杨家坪暖杨志愿者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2839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毛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文明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九龙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3639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王华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青年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4498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曾滟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杨家坪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530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程自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石桥铺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608X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邓德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谢家湾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63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杨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工业设备配套行业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6960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马岐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渝州路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720X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兴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养老服务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76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罗建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跆拳道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7680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肖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陶家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8309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冉洪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足球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8835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朱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印刷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9109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兴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老顶坡汽摩联合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6661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覃昌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篮球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79969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21"/>
              </w:rPr>
              <w:t>重庆市九龙坡区基督教三自爱国运动委员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1989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廖海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民族宗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乒乓球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40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王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黄桷坪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4071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左汝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女企业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4151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化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铜罐驿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5162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刁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伴渡文化服务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5744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龙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设计产业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774X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兰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沉香文化研究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7993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凌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羽毛球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88136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肖子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21"/>
              </w:rPr>
              <w:t>重庆市九龙坡区新的社会阶层专业人士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910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委统战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开放型经济促进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90826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蒋储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商务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石坪桥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913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吴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西彭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932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幼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心理咨询师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93904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苏小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轮滑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597374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程可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高端制造业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01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B0F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文旅产业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B0F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1548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B0F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杜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B0F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中梁山街道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2858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王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门窗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5194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曾苏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健康宣教服务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52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向桂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软件信息和大数据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52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颜维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美食住宿行业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5311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夏祥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商务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B0F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福利彩票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B0F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6592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B0F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高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B0F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互联网界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7499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邓光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委宣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剑阁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82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戚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都市农业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9128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永嘉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095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季春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岩镇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110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蒋天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安溪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11797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火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美学跨界创新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1308X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农村专业技术协会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13098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范文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广安企业家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13602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许文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温岭商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19983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林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工商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田径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20976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天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卫生健康思想政治工作促进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22736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黄玉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街舞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248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张笑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职创未来青少年科普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28206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余焌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科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侨商联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29444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邓晓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侨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射箭协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1500107MJP630269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易纹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杨家坪启蒙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500763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杨家坪兴胜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6885314X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凤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群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5888938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汤世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艺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0357673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何彩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黄桷坪香香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4899566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冷祥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中梁山家乐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89285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黄亚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华岩镇花蕾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3585249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正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岩镇琴琴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3560682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周光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镇双岗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9399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昌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西彭镇同心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71346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基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镇真武宫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59566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宗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镇马安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91873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国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华岩镇宏成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8487374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世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富华职业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093070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程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现代经贸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C5621761X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西彭镇峡口新兴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87559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玖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镇石塔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9189X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安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马王乡七色花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48843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周世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石坪桥琴筝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68869221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汪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启航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48996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彭兴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升华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50075482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昌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500965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官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九龙文化拓展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56245227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孙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麒麟国际象棋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56249367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潘文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财经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59265346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蒋信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金科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62666933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莫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杨家坪星座星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659078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余虹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5"/>
                <w:szCs w:val="21"/>
              </w:rPr>
              <w:t>重庆市九龙坡区杨家坪街道天宝路珠江社区卫生服务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65925443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夏治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杨家坪杨渡村社区卫生服务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68866039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涂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石坪桥自勤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488430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周泽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三昇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8453836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索普艺术培训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84566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天之歌艺术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4287206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叶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小蜜蜂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8156238X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钟启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朵力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0949317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石坪桥琦琦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87477151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傅艳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宇航会计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842131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汇星幼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0711834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夏惠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石坪桥明星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07029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何志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世博爱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0707464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简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九龙坡区圆梦艺考美术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5874894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于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顺通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0711826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丽水阳光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42862072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杜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隆鑫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8018532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余秀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上江城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0719713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冬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镇元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99904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仁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陶家镇启蒙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97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廖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陶家镇鑫星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3565221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袁晓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镇红苗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96797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再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龙家园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3599704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珠江花园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3545755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曾梦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镇苗苗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3593564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艺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谢家湾丰泽园朵朵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5861639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徐庆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九龙镇子林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892692X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吕桂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园区新特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8916908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孟祖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铜罐驿镇七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891120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冯小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群星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0747298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1"/>
              </w:rPr>
              <w:t>重庆市九龙坡区黄桷坪街道稻草援助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71003130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马王乡萌芽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786753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苏莉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铜罐驿镇滴水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73393689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凤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21"/>
              </w:rPr>
              <w:t>重庆市九龙坡区黄桷坪街道邮电支路社区卫生服务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6448688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程必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西佳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76116417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游绍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中梁山圣马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76135175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韩菊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九龙镇水碾社区卫生服务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83941327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盛世华城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83933589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曲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祥和如意居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8891140X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天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艺考美术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2279817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何玉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绿杨青少年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96572487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维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朵力尚美国际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992920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曲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三峡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9928734X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绿韵康城三色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519398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林贤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巴国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2003285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云湖天都杰夫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8282288X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心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6751889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周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喜洋洋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677102X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林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渝西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6776277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冬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西彭星成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67882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徐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金色阳光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6795144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牟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巴渝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87495157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耿品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舞蹈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61629722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肖凤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九龙镇马王村社区卫生服务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5887935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锡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奥园康城莱茵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63468926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樊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美茵河谷励贝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93941478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易炳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宇星光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63491165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罗永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福精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656044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林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美瑞嘉年夕阳红火养老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677348X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邹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金贝贝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58585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现代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33951495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高新技术产业开发区乐乐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35407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罗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科艺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90084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长菁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093946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梁红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雅典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3545675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兰花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353823X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晓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名人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33950302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瑞欣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1797329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萍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小白兔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8452884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廖文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高新技术产业开发区珠江阳光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815746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杜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新艺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3547988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康乐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35348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红苹果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3545683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雪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高新技术产业开发区一城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三色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5877905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林贤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博爱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5850606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颜玉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香榭里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5862623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甘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彩虹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8000287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孙碧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育英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9074669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友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达飞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8146570X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上方阳光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91219123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茂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八卦掌研究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74820833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开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旅程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4588995X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彭庆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幸福阳光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748230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可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育才阳光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2252526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程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渝州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71024193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于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蓝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7748842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国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区天天幼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78682535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小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大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2023438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赵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六店文化管理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801735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城市管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吴泽生大环医术研究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80188125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吴光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科技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英邦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81474107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鹿角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81475695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区派乐星幼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814574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邱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区仁爱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2043762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汪红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同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88901607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叶光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技术产业开发区跃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8148429X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胡才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尚景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8429649X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林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渝景书香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868636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保利心语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88018542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郑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麦积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5162147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美好星空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6714513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胡茂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黑白灰美术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67111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凤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云翔美术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6700269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段余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美晟美术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7952337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道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韦轮美术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67042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韦宗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银海方舟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038716X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晓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九龙坡区德艺美术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7981920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祝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奥园康城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1"/>
              </w:rPr>
              <w:t>A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区莱茵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99232878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樊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童乐坊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59008847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徐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都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608515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何定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音卓体育舞蹈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0384620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姜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达内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3230141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锦都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4806739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田绍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小百灵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3227209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成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鼎成科技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32259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世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美瑞嘉年颐养老年公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4806704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邹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蓝翔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4841294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齐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福旗鑫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64759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万灵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西彭艺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57778374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冯小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高新区紫薇欢童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786750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凤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66182708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晗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才儿坊彩云湖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73668829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鲁肖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归谷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70332377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孙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欣蕊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7566517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吴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宏圣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75696014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万灵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宏善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772765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盛山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中梁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77272880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永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兰花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78832181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曾小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杰夫阳光小镇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83059672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飞翔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824187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生生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863089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谭世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十方艺术文化创意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8631964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曾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高新技术产业开发区国窖名人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6862268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朝阳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960037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幸福岭老年公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9566962X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吴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当当树语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565608179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范方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保利港湾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0965172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联发中港英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04848422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黎晓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才儿坊华润二十四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0493788X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鲁肖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贝克尔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0492873X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剑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百可中小微企业公共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049173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汤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1"/>
                <w:szCs w:val="18"/>
              </w:rPr>
              <w:t>区民营经济发展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柏林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05124688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天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同心托老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051501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杜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星耀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22429467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邱财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春芽社工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277266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巫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新东方祥御巴山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317075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曹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半山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316600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童晓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艾尔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3951805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晓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金彩恒景天都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3955339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向大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扬帆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39555590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熊丙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同心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395290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吴荣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索普帝景豪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217718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孟祖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伊霖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45993474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霖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鼎创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55664412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田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博雅学童花漾四季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5870642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余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金摇篮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5567782X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卢雨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墨宸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55657896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毓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爱林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55691963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邹馨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吉的堡华润二十四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58704547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周佳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21"/>
              </w:rPr>
              <w:t>重庆市九龙坡区黄桷坪街道黄正街社区卫生服务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358724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程必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尚堰三昇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493452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锦绣花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0621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胡亚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21"/>
              </w:rPr>
              <w:t>重庆市九龙坡区谢家湾街道黄家码头社区卫生服务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2694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伍仁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金港湾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30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圳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多曼斯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34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梅星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宏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4243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万灵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金茂珑悦蜗牛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458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江小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老顶坡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4788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孙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家和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54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苏小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壹心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59298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辛媛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九龙坡区石坪桥街坊邻居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10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才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宏扬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1232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万灵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金德凯顿幼稚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12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游小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伊顿慧智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17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赵郦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黄桷坪钢琴博物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19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叶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圣哲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19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和泓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20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缪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桃花溪傅邦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2083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启稚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2091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继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凝聚力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15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溥存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爱行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17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聂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欧亚斯特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2809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冯晓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1"/>
              </w:rPr>
              <w:t>重庆市九龙坡区三叶草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32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兰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九龙沉香博物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349X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代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志高贝贝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3406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运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幸福岭老年公寓第二分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39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吴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凤池荷语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4687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经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福奥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4695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西香郡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4759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邓小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伊贝阳光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5268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刘佳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1"/>
              </w:rPr>
              <w:t>重庆市九龙坡区好多邻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5356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长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三合养老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65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明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大川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6703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宛利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朝阳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715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罗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万佳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6922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黄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21"/>
              </w:rPr>
              <w:t>重庆市九龙坡区情满渝州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7239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林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福寿康老年公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7781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苟青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紫薇好时光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7888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联动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8207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孙佳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21"/>
              </w:rPr>
              <w:t>重庆市九龙坡区好邻之家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8215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罗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1"/>
              </w:rPr>
              <w:t>重庆市九龙坡区渝之康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83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胡倩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金蓓蕾西城汇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84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新莱士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87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李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基石公益慈善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8813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郭云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尼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9197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好友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9533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郭云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益创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699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钟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绿山墙志愿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01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程彦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妇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阳光雨露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06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春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和美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05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弘爱老年公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07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郑利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时代星都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0817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甘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建川博物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09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樊建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启乐方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181X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邓春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金英托老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1975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魏红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众爱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1991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钟凤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华玉家园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202X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恒大小金星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2169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爱茵堡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23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夏建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金德凯顿爱尚里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2644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游小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1"/>
              </w:rPr>
              <w:t>重庆市九龙坡区益公里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40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夏海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世纪婴幼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4340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许柏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顶景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448X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罗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21"/>
              </w:rPr>
              <w:t>重庆市九龙坡区奥园盘龙壹号大风车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46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何兴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黄桷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4789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巫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启音康复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62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残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晶蓝公馆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6696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沛鑫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66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韩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齐心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79918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德仁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053X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毛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海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05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绍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集美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0652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会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阳光天使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110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仁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盛美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1700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代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四季幸福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19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彭兴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贝迪乐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19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21"/>
              </w:rPr>
              <w:t>重庆市九龙坡区杨家坪街道盛世华城社区卫生服务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34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董益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卫生健康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博屿皇嘉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4426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谷小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民华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4493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周培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同创三色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7272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林贤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1"/>
              </w:rPr>
              <w:t>重庆市九龙坡区拥抱阳光志愿者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74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陈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直接登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展瑞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8363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余庆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8734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高太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同门艺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894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品佳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021X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希源特殊儿童康复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0287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残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五色志愿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07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文明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华福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1298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红色管家志愿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1810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唐文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文明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布兰德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21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东方奇俊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3226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柯巧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春天里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3592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许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联发欢童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3605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凤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智鼎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5117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椤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美华星都沐童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646X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宋雪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巴国龙庭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64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伍思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盘龙金茂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70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谭忠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九龙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738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庄华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石桥铺大地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7649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义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托布斯香洲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7673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牟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西派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8510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郭与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归真艺术创新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85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红樱桃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8545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罗伟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好悦康社工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599601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邱永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善语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0166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范晓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锦尚小金星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0174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娅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新华春天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13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杨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原集社区建设发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30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崇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龙成博越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35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鄢晓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宏驰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3594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宋书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莱茵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4044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樊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蓓乐长石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5792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甘红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立顿北大燕南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620X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赖群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易钦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64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申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红星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70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徐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蚕宝儿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7675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黄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萌娘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8504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雷友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益搏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8512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赵安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建川海疆博物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9267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樊建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华岩佛教艺术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09603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尹燕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民族宗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四叶草椿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017X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龙湘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爱迪尔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033X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周小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1"/>
              </w:rPr>
              <w:t>重庆市九龙坡区爱绿家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0479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胡长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恩宝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1789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谢显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中艺龙樾湾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2239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见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道吧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3610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肖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珑珠青少年体育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4891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祁亦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中和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4883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雷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活的美术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52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黄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博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8622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缪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爱德乐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8876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爱丽丝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19780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杜全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嘉云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0183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张荣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涵容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02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苏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半岛美术艺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0239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郑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21"/>
              </w:rPr>
              <w:t>重庆市九龙坡区七彩虹桥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1397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吴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鼎恒职业培训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1522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邓佳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人力社保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前卫足球俱乐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1821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罗治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爱乐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19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龚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蓝天救援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25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应急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香山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29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唐洪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和沐民事调解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466X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潘结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司法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渝和家风文化研究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570X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何光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8"/>
              </w:rPr>
              <w:t>区文化旅游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恒益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5777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王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才思慧艺术培训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68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李振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重庆市九龙坡区西海岸幼儿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7457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温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教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致远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89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邹渝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相伴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9049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段雪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法融金融纠纷调解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909X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陈鹏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司法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九龙坡区绮惠法律研究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297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崔晓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司法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1"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中合商事调解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30154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肖荣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18"/>
                <w:szCs w:val="18"/>
              </w:rPr>
              <w:t>区司法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重庆市九龙坡区春晖社会工作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3"/>
                <w:szCs w:val="13"/>
              </w:rPr>
            </w:pPr>
            <w:r>
              <w:rPr>
                <w:rFonts w:eastAsia="方正仿宋_GBK" w:cs="宋体" w:ascii="方正仿宋_GBK" w:hAnsi="方正仿宋_GBK"/>
                <w:sz w:val="13"/>
                <w:szCs w:val="13"/>
              </w:rPr>
              <w:t>52500107MJP630322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刘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区民政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exact" w:line="600"/>
        <w:ind w:left="200"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年检基本合格的社会组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75"/>
        <w:gridCol w:w="1560"/>
        <w:gridCol w:w="991"/>
        <w:gridCol w:w="1142"/>
        <w:gridCol w:w="8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社会组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法定代表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业务主管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检结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志愿服务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MJP589403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文明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瑜伽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MJP597358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龙坡区蓝精灵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47462369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宋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名扬武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45344094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黎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6"/>
                <w:szCs w:val="21"/>
              </w:rPr>
              <w:t>重庆市九龙坡区谢家湾街道劳动三村社区卫生服务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815839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玉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卫生健康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时珍阁西郊诊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33965627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赵宗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卫生健康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重庆市九龙坡区云峰摄影书画艺术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59037613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何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飞扬青少年俱乐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69657051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魏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意拳研究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7716615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龙坡区梧桐居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65617390Q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姚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春之花花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74820876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童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8"/>
                <w:szCs w:val="21"/>
              </w:rPr>
              <w:t>重庆市九龙坡区天宝乐儿童早期教育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054298332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程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莱茵艺术培训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59394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凤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万学锦创职业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70892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振兴职业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6267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赵仁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帷幄职业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04036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辉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白马康养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072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晓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铝都老年体育俱乐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0065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牟薇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润禾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8884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袁小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优帮社会工作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225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珈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乐融幼儿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2765X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16"/>
                <w:szCs w:val="15"/>
              </w:rPr>
            </w:pPr>
            <w:r>
              <w:rPr>
                <w:rFonts w:ascii="方正仿宋_GBK" w:hAnsi="方正仿宋_GBK" w:cs="宋体" w:eastAsia="方正仿宋_GBK"/>
                <w:sz w:val="16"/>
                <w:szCs w:val="15"/>
              </w:rPr>
              <w:t>基本合格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年检不合格的社会组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2"/>
        <w:gridCol w:w="1557"/>
        <w:gridCol w:w="991"/>
        <w:gridCol w:w="1142"/>
        <w:gridCol w:w="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社会组织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法定代表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业务主管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检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收藏协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0971211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灿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15"/>
              </w:rPr>
            </w:pPr>
            <w:r>
              <w:rPr>
                <w:rFonts w:ascii="方正仿宋_GBK" w:hAnsi="方正仿宋_GBK" w:eastAsia="方正仿宋_GBK"/>
                <w:szCs w:val="15"/>
              </w:rPr>
              <w:t>不合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南安企业联合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MJP62116X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南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工商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15"/>
              </w:rPr>
            </w:pPr>
            <w:r>
              <w:rPr>
                <w:rFonts w:ascii="方正仿宋_GBK" w:hAnsi="方正仿宋_GBK" w:eastAsia="方正仿宋_GBK"/>
                <w:szCs w:val="15"/>
              </w:rPr>
              <w:t>不合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汇发金典培训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67614731X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牛雨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15"/>
              </w:rPr>
            </w:pPr>
            <w:r>
              <w:rPr>
                <w:rFonts w:ascii="方正仿宋_GBK" w:hAnsi="方正仿宋_GBK" w:eastAsia="方正仿宋_GBK"/>
                <w:szCs w:val="15"/>
              </w:rPr>
              <w:t>不合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生生奥韵幼儿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95882042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权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15"/>
              </w:rPr>
            </w:pPr>
            <w:r>
              <w:rPr>
                <w:rFonts w:ascii="方正仿宋_GBK" w:hAnsi="方正仿宋_GBK" w:eastAsia="方正仿宋_GBK"/>
                <w:szCs w:val="15"/>
              </w:rPr>
              <w:t>不合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阳光帮扶服务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358725436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邹昭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直接登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15"/>
              </w:rPr>
            </w:pPr>
            <w:r>
              <w:rPr>
                <w:rFonts w:ascii="方正仿宋_GBK" w:hAnsi="方正仿宋_GBK" w:eastAsia="方正仿宋_GBK"/>
                <w:szCs w:val="15"/>
              </w:rPr>
              <w:t>不合格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四、未参检的社会组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1"/>
        <w:gridCol w:w="1546"/>
        <w:gridCol w:w="980"/>
        <w:gridCol w:w="1122"/>
        <w:gridCol w:w="8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社会组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统一社会信用代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szCs w:val="21"/>
              </w:rPr>
            </w:pPr>
            <w:r>
              <w:rPr>
                <w:rFonts w:eastAsia="方正黑体_GBK"/>
                <w:kern w:val="0"/>
                <w:sz w:val="24"/>
              </w:rPr>
              <w:t>法定代表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业务主管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年检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房地产业协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50428516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唐晓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1"/>
                <w:szCs w:val="18"/>
              </w:rPr>
              <w:t>区住房城乡建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民营经济协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504285257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赵宏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市场监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汽车摩托车运动协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595194675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华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黄桷树青年社工发展协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5967006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清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团区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葫芦丝巴乌学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05323963X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唯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数字文化产业协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MJP604992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谭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爱鸟协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MJP6079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舒良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规资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大健康产业商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MJP621530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龚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工商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民营经济创新企业协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1500107MJP629348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1"/>
                <w:szCs w:val="18"/>
              </w:rPr>
              <w:t>区民营经济发展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石坪桥笑笑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9070416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龙坡区华岩镇齐团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09487143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汪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西彭镇黄谦村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660886687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智慧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660891865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罗庆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62655345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和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龙坡区西彭镇启明星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74876268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杨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金童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74878044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徐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千野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87490639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龙坡区中梁山小海螺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98042970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林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龙坡区西彭镇杨河新区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66088969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祝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九龙坡区美联英语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691223843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彭斯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田野玉竹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590105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毛国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九龙城乐贝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5900861X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宋义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新区岭秀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634574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梁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三零七设计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63481266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阴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1" w:hanging="0"/>
              <w:jc w:val="center"/>
              <w:rPr>
                <w:rFonts w:ascii="方正仿宋_GBK" w:hAnsi="方正仿宋_GBK" w:eastAsia="方正仿宋_GBK"/>
                <w:kern w:val="0"/>
                <w:szCs w:val="22"/>
              </w:rPr>
            </w:pPr>
            <w:r>
              <w:rPr>
                <w:rFonts w:ascii="方正仿宋_GBK" w:hAnsi="方正仿宋_GBK" w:eastAsia="方正仿宋_GBK"/>
                <w:sz w:val="20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黄桷坪集星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63490971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吕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威斯蒙特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673386649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荣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新技术产业开发区石桥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95875918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汪圣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新技术产业开发区钢球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9074920X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黎家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新技术产业开发区星星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9585050X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陶晓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名格航空技术研究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699428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彭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渝州交易城医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709355482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代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卫生健康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奇星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828396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胡雪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新技术产业开发区小太空幼稚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683907882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胡明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创想美术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599205036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施美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科雅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05171306X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唐永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慈济医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05172255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何南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卫生健康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童语乐苑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05648776X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冯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七星恋城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059883944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曾维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1" w:hanging="0"/>
              <w:jc w:val="center"/>
              <w:rPr>
                <w:rFonts w:ascii="方正仿宋_GBK" w:hAnsi="方正仿宋_GBK" w:eastAsia="方正仿宋_GBK"/>
                <w:kern w:val="0"/>
                <w:szCs w:val="22"/>
              </w:rPr>
            </w:pPr>
            <w:r>
              <w:rPr>
                <w:rFonts w:ascii="方正仿宋_GBK" w:hAnsi="方正仿宋_GBK" w:eastAsia="方正仿宋_GBK"/>
                <w:sz w:val="20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歇台子城市邻居养老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077274966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傅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慈济护理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08633218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扶益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卫生健康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大帝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0960028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汤宪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6"/>
                <w:szCs w:val="21"/>
              </w:rPr>
              <w:t>重庆市九龙坡区渝州路街道科园社区卫生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321776301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志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卫生健康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重庆市九龙坡区康乐老年人社会工作服务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355646214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郭绪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恒大雅苑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358724468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怡园养老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56791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赖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李秋平篮球俱乐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57743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蒙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仁人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62817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付晓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思玛德教育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63940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蒋生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鹿角盛吉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68688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罗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青城阳光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69189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亚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跨爱社会工作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69373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连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恒大绿洲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7027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开林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70577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赵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英才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72636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黎秋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星空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7716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晓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峰翎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80564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颜家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童萌青少年体育俱乐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809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运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彩色奥邻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color w:val="FF0000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86771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color w:val="FF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color w:val="FF0000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梦丽人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0906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小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重庆市九龙坡区旭日暖阳社会工作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1300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谷旭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渝品文化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2207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董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重庆市九龙坡区百行智能数据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436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蜂鸟社会工作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4552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莱顿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4720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重庆市九龙坡区现代中小企业创新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6275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世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科技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星熠文化交流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598844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奕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文化旅游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樱花职业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0153X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杨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5"/>
                <w:szCs w:val="18"/>
              </w:rPr>
              <w:t>区人力社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安珀社会工作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0265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杨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康逸逸园养老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06736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赵剑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安望社会工作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085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黎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18"/>
                <w:szCs w:val="21"/>
              </w:rPr>
              <w:t>重庆市九龙坡区春暖花开心智障碍儿童关爱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1121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瞿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残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巨匠汇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5755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银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大成胜优课外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746X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极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新双思课外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7435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邹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弘元培训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7494Q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铁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中艺熙城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9289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见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好二郎社会工作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19553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亚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重庆市九龙坡区旺旺家园社会工作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21477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明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聚立信金融纠纷调解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24643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杨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司法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九龙坡区乐乎幼儿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3"/>
                <w:szCs w:val="13"/>
              </w:rPr>
            </w:pPr>
            <w:r>
              <w:rPr>
                <w:rFonts w:eastAsia="方正仿宋_GBK" w:ascii="方正仿宋_GBK" w:hAnsi="方正仿宋_GBK"/>
                <w:sz w:val="13"/>
                <w:szCs w:val="13"/>
              </w:rPr>
              <w:t>52500107MJP624950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区教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2"/>
              </w:rPr>
            </w:pPr>
            <w:r>
              <w:rPr>
                <w:rFonts w:ascii="方正仿宋_GBK" w:hAnsi="方正仿宋_GBK" w:eastAsia="方正仿宋_GBK"/>
                <w:szCs w:val="22"/>
              </w:rPr>
              <w:t>未参检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九龙坡区民政局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600"/>
        <w:ind w:right="8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九龙坡区民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4">
    <w:name w:val="正文文本 字符"/>
    <w:qFormat/>
    <w:rPr>
      <w:rFonts w:ascii="黑体" w:hAnsi="黑体" w:eastAsia="黑体"/>
      <w:kern w:val="2"/>
      <w:sz w:val="44"/>
      <w:szCs w:val="24"/>
    </w:rPr>
  </w:style>
  <w:style w:type="character" w:styleId="Style15">
    <w:name w:val="批注框文本 字符"/>
    <w:qFormat/>
    <w:rPr>
      <w:rFonts w:eastAsia="楷体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Arial" w:hAnsi="Arial" w:cs="Arial"/>
      <w:color w:val="000000"/>
      <w:sz w:val="32"/>
      <w:szCs w:val="32"/>
      <w:lang w:val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eastAsia="楷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22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eastAsia="方正仿宋简体;微软雅黑" w:cs="Calibri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21">
    <w:name w:val="_Style 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HY">
    <w:name w:val="HY-正文"/>
    <w:qFormat/>
    <w:pPr>
      <w:widowControl w:val="false"/>
      <w:bidi w:val="0"/>
      <w:spacing w:lineRule="exact" w:line="580"/>
      <w:ind w:firstLine="200"/>
      <w:jc w:val="both"/>
    </w:pPr>
    <w:rPr>
      <w:rFonts w:ascii="??_GB2312;Times New Roman" w:hAnsi="??_GB2312;Times New Roman" w:eastAsia="宋体" w:cs="宋体"/>
      <w:color w:val="auto"/>
      <w:kern w:val="2"/>
      <w:sz w:val="21"/>
      <w:szCs w:val="32"/>
      <w:lang w:val="en-US" w:eastAsia="zh-CN" w:bidi="ar-SA"/>
    </w:rPr>
  </w:style>
  <w:style w:type="paragraph" w:styleId="Heading21">
    <w:name w:val="Heading #2|1"/>
    <w:basedOn w:val="Normal"/>
    <w:qFormat/>
    <w:pPr>
      <w:spacing w:before="0" w:after="320"/>
      <w:jc w:val="center"/>
      <w:outlineLvl w:val="1"/>
    </w:pPr>
    <w:rPr>
      <w:rFonts w:ascii="宋体" w:hAnsi="宋体" w:cs="宋体"/>
      <w:color w:val="292929"/>
      <w:sz w:val="42"/>
      <w:szCs w:val="42"/>
      <w:lang w:val="zh-TW" w:eastAsia="zh-TW" w:bidi="zh-T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7:00Z</dcterms:created>
  <dc:creator>微软用户</dc:creator>
  <dc:description/>
  <dc:language>en-US</dc:language>
  <cp:lastModifiedBy>Administrator</cp:lastModifiedBy>
  <cp:lastPrinted>2024-07-22T16:58:00Z</cp:lastPrinted>
  <dcterms:modified xsi:type="dcterms:W3CDTF">2024-08-06T07:06:07Z</dcterms:modified>
  <cp:revision>11</cp:revision>
  <dc:subject/>
  <dc:title>关于报废电梯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