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lang w:eastAsia="zh-CN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信用承诺书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营造公平竞争、规范有序的市场环境，树立企业诚信守法经营形象。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申请</w:t>
      </w:r>
      <w:r>
        <w:rPr>
          <w:rFonts w:ascii="Times New Roman" w:hAnsi="Times New Roman" w:cs="Times New Roman" w:eastAsia="仿宋_GB2312;仿宋"/>
          <w:sz w:val="32"/>
          <w:szCs w:val="32"/>
        </w:rPr>
        <w:t>资料均合法、真实、准确和有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近三年没有出现违法违规或失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近三年没有拖欠劳务费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近三年没有受到行政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主动接受政府、行业组织、社会公众、新闻舆论的监督，积极履行社会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发生违法失信行为，依照有关法律、行政法规规定接受行政执法部门给予的行政处罚、约束和惩戒，并依法承担相应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《信用承诺书》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盖章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龙启正</cp:lastModifiedBy>
  <dcterms:modified xsi:type="dcterms:W3CDTF">2020-04-16T04:08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