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0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ascii="方正黑体_GBK" w:hAnsi="方正黑体_GBK" w:cs="宋体" w:eastAsia="方正黑体_GBK"/>
          <w:sz w:val="32"/>
          <w:lang w:eastAsia="zh-CN"/>
        </w:rPr>
        <w:t>附件</w:t>
      </w:r>
      <w:r>
        <w:rPr>
          <w:rFonts w:eastAsia="方正黑体_GBK" w:cs="宋体" w:ascii="方正黑体_GBK" w:hAnsi="方正黑体_GBK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2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  <w:lang w:val="en-US" w:eastAsia="zh-CN"/>
        </w:rPr>
        <w:t>信用报告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一、准备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工商营业执照扫描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法定代表人身份证扫描件。（正反面在同一页，黑白即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《授权委托证明书》扫描件。（下载地址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https://www.hlxy.com/publish/windowsserver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、经办人身份证扫描件。（正反面在同一页，黑白即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>注：以上资料均需加盖公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二、将上述准备资料全部打包后，以公司名字命名并发送至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QQ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u w:val="none"/>
          <w:lang w:val="en-US" w:eastAsia="zh-CN"/>
        </w:rPr>
        <w:t>3508169148@qq.com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，并备注接收纸质档信用报告的单位地址、联系人、联系方式（手机、座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三、提交资料三个工作日之后，第三方信用单位将信用报告纸质文档发至申请企业（顺丰到付），企业也可自行前往窗口领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地址：九龙坡区科城路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77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号留学生创业园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A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栋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楼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号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680318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信用报告费用为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份，目前由九龙坡区人民政府补贴，凡注册地在九龙坡区（含高新区）的企业可享受免费补贴，其他区域的企业请联系窗口自行缴费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/>
          <w:sz w:val="32"/>
          <w:szCs w:val="20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龙启正</cp:lastModifiedBy>
  <dcterms:modified xsi:type="dcterms:W3CDTF">2020-04-16T04:09:01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