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行政处罚信息公示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重庆市锦联汽车销售有限公司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行政相对人地址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重庆市九龙坡区袁家岗兴隆社奥体中心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4-6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91500107676102170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法定代表人或主要负责人姓名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罗勇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九统当罚〔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23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违法事实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提供不真实统计资料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处罚类别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警告并罚款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《中华人民共和国统计法》第四十一条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处罚内容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警告并罚款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处罚结果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执行完毕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处罚决定日期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-202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企业当前状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正常经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ms Rmn" w:hAnsi="Tms Rmn" w:eastAsia="楷体_GB2312;楷体" w:cs="Tms Rmn"/>
      <w:b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m</dc:creator>
  <dc:description/>
  <cp:keywords/>
  <dc:language>en-US</dc:language>
  <cp:lastModifiedBy>acer</cp:lastModifiedBy>
  <cp:lastPrinted>2020-05-07T10:17:00Z</cp:lastPrinted>
  <dcterms:modified xsi:type="dcterms:W3CDTF">2023-07-18T07:42:00Z</dcterms:modified>
  <cp:revision>2</cp:revision>
  <dc:subject/>
  <dc:title>关于元旦、春节期间维稳工作落实“一岗双责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5217A351443B97945F4538417D84</vt:lpwstr>
  </property>
  <property fmtid="{D5CDD505-2E9C-101B-9397-08002B2CF9AE}" pid="3" name="KSOProductBuildVer">
    <vt:lpwstr>2052-11.8.2.10912</vt:lpwstr>
  </property>
</Properties>
</file>