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重庆市九龙坡区应急管理局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关于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  <w:shd w:fill="FFFFFF" w:val="clear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月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  <w:shd w:fill="FFFFFF" w:val="clear"/>
          <w:lang w:val="en-US" w:eastAsia="zh-CN"/>
        </w:rPr>
        <w:t>27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日洪涝灾害灾情报告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一、灾害背景：受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到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雨情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影响，九龙坡发生洪涝灾害造成直接经济损失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7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万元，无人员伤亡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灾害发生时间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二、受灾区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西彭镇台心村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西彭镇千秋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队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铜罐驿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合村十七社、铜罐驿镇双骑龙村十六社、铜罐驿镇观音桥村四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观音桥村五社铜罐驿镇建设村、铜罐驿镇建设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三、灾情指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西彭：</w:t>
      </w:r>
      <w:r>
        <w:rPr>
          <w:rFonts w:ascii="方正仿宋_GBK" w:hAnsi="方正仿宋_GBK" w:cs="方正仿宋_GBK" w:eastAsia="方正仿宋_GBK"/>
          <w:sz w:val="32"/>
          <w:szCs w:val="32"/>
        </w:rPr>
        <w:t>合心村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社范家桥坍塌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造成</w:t>
      </w:r>
      <w:r>
        <w:rPr>
          <w:rFonts w:ascii="方正仿宋_GBK" w:hAnsi="方正仿宋_GBK" w:cs="方正仿宋_GBK" w:eastAsia="方正仿宋_GBK"/>
          <w:sz w:val="32"/>
          <w:szCs w:val="32"/>
        </w:rPr>
        <w:t>农户无法通行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同时西彭镇千秋村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队一闲置土房受降雨影响坍塌，导致邻居农房受损，居民家庭财产受到一定损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西彭镇此次灾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直接经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损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受灾人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灾情发生后，镇政府和村（居）委会组织人员对受灾地设置警戒线且作好群众的安抚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铜罐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设村三社和建桥附近的河沟小桥因沿线公路雨水冲击导致垮塌，影响出行人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；双骑龙村十六社骑和支路受暴雨冲刷，公路边坡泥土下滑导致车辆无法正常通行，影响住户出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；观音桥村四社罗国良房屋后面受暴雨冲刷，房屋后面边坡大量泥土下滑，受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；观音桥村五社刘安富房屋后面受暴雨冲刷，房屋后面边坡大量泥土下滑，受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；建设村四社人行便道因长时间的雨水浸泡冲击导致路面一侧垮塌，影响出行人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铜罐驿镇此次灾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直接经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损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受灾人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。</w:t>
      </w:r>
      <w:r>
        <w:rPr>
          <w:rFonts w:ascii="方正仿宋_GBK" w:hAnsi="方正仿宋_GBK" w:cs="方正仿宋_GBK" w:eastAsia="方正仿宋_GBK"/>
          <w:sz w:val="32"/>
          <w:szCs w:val="32"/>
        </w:rPr>
        <w:t>灾情发生后，镇政府和村（居）委会组织人员对受灾地进行走访记录，及时疏散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未出现人员伤亡，镇相关部门正在组织群众进行生产生活自救，以恢复正常的生活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救灾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应急局领导高度重视，会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相关镇街</w:t>
      </w:r>
      <w:r>
        <w:rPr>
          <w:rFonts w:ascii="方正仿宋_GBK" w:hAnsi="方正仿宋_GBK" w:cs="方正仿宋_GBK" w:eastAsia="方正仿宋_GBK"/>
          <w:sz w:val="32"/>
          <w:szCs w:val="32"/>
        </w:rPr>
        <w:t>协调该地村民迅速撤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危险区域，</w:t>
      </w:r>
      <w:r>
        <w:rPr>
          <w:rFonts w:ascii="方正仿宋_GBK" w:hAnsi="方正仿宋_GBK" w:cs="方正仿宋_GBK" w:eastAsia="方正仿宋_GBK"/>
          <w:sz w:val="32"/>
          <w:szCs w:val="32"/>
        </w:rPr>
        <w:t>安排人员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断桥</w:t>
      </w:r>
      <w:r>
        <w:rPr>
          <w:rFonts w:ascii="方正仿宋_GBK" w:hAnsi="方正仿宋_GBK" w:cs="方正仿宋_GBK" w:eastAsia="方正仿宋_GBK"/>
          <w:sz w:val="32"/>
          <w:szCs w:val="32"/>
        </w:rPr>
        <w:t>附近</w:t>
      </w:r>
      <w:r>
        <w:rPr>
          <w:rFonts w:ascii="方正仿宋_GBK" w:hAnsi="方正仿宋_GBK" w:eastAsia="方正仿宋_GBK"/>
          <w:sz w:val="32"/>
          <w:szCs w:val="32"/>
        </w:rPr>
        <w:t>设置临时围挡、警戒线，禁止行人通行，做好监测工作。安排有关人员在暴雨、持续降雨天气条件下加强巡视，对异常情况及时上报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重庆市九龙坡区应急管理局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baseline"/>
        <w:rPr/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 xml:space="preserve">                          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6:00Z</dcterms:created>
  <dc:creator>Administrator</dc:creator>
  <dc:description/>
  <dc:language>en-US</dc:language>
  <cp:lastModifiedBy>Gabi Ts.</cp:lastModifiedBy>
  <cp:lastPrinted>2023-07-31T09:36:00Z</cp:lastPrinted>
  <dcterms:modified xsi:type="dcterms:W3CDTF">2024-07-01T09:45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51A7202AA4DF98C9BBFE7A2802B6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