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住房和城乡建设委员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第一批农村低收入群体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等重点对象危房改造计划的通知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区县</w:t>
      </w:r>
      <w:r>
        <w:rPr>
          <w:rFonts w:eastAsia="方正仿宋_GBK"/>
          <w:sz w:val="32"/>
          <w:szCs w:val="32"/>
        </w:rPr>
        <w:t>（自治县）住房城乡建委，万盛经开区住房城乡建设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各区县申报情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第一批农村低收入群体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等重点对象危房改造计划提前下达（见附件），并就有关事项通知如下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各区县要及时将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第一批农村危房改造计划分解下达到相关乡镇（街道），采取有力措施加快推进，确保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底全部开工、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底前全部竣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各区县要在尊重农户意愿的前提下，采取集体公租房、幸福大院、租赁闲置农房、投亲靠友等方式，及时妥善保障农户在危房改造期间的住房安全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第一批农村低收入群体等重点对象危房改造计划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2:00Z</dcterms:created>
  <dc:creator>YlmF</dc:creator>
  <dc:description/>
  <dc:language>en-US</dc:language>
  <cp:lastModifiedBy>区住房城乡建委</cp:lastModifiedBy>
  <cp:lastPrinted>2022-10-12T17:04:00Z</cp:lastPrinted>
  <dcterms:modified xsi:type="dcterms:W3CDTF">2024-08-26T07:12:00Z</dcterms:modified>
  <cp:revision>2</cp:revision>
  <dc:subject/>
  <dc:title>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7EFC1B10418280E320233FB917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