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368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重庆市九龙坡区退役军人事务局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shd w:fill="FFFFFF" w:val="clear"/>
          <w:lang w:eastAsia="zh-CN"/>
        </w:rPr>
        <w:t>关于公开征集退役军人就业合作签约企业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退役军人是党和国家的宝贵财富，是推进中国式现代化的重要力量。促进退役军人高质量充分就业，对服务国防军队建设、助推经济社会发展、实现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让军人成为全社会尊崇的职业，让退役军人成为全社会尊重的人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具有重大意义。企业是社会财富的创造者，是推进经济建设发展的重要力量，是吸纳就业的重要渠道。鼓励支持企业招用退役军人，既有助于优化企业职工队伍结构、增强企业竞争力，又有助于提升退役军人获得感、幸福感、荣誉感，为加强国防和军队建设、维护社会大局稳定做出积极贡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退役军人事务部等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部门联合印发的《关于退役军人到开发区就业创业的意见》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（退役军人部发〔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/>
        </w:rPr>
        <w:t>202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/>
        </w:rPr>
        <w:t>6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退役军人事务部等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/>
        </w:rPr>
        <w:t>12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部门联合印发的《关于引导和鼓励民营企业招用自主就业退役军人的意见》（退役军人部发〔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/>
        </w:rPr>
        <w:t>2022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/>
        </w:rPr>
        <w:t>6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号），结合我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工作实际和退役军人就业需求，现面向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内外，与有意向招聘退役军人就业的优质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国有、民营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企业开展签约合作，建立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重庆市九龙坡区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退役军人就业合作签约企业目录库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lang w:eastAsia="zh-CN"/>
        </w:rPr>
        <w:t>集中征集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征集时间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日，之后采用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常态化征集、集中签约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的方式，将有意愿企业及时纳入合作范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lang w:eastAsia="zh-CN"/>
        </w:rPr>
        <w:t>征集企业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一）资格健全、合法诚信、稳健经营。企业成立且稳定经营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年，具有独立法人资格，合法经营，照章纳税，诚实守信；具有一定规模，具有良好的经济效益和社会效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二）严格遵守劳动保障法律法规。依法与职工签订劳动合同，按月足额支付职工工资；按规定参加社会保险，按时足额缴纳各项社会保险费；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年内没有发生过重大工伤事故、劳动争议案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三）有持续用人需求。企业在区内外均有招聘需求，每年能够拿出一定数量（比例）的优质就业岗位优先招聘退役军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四）重视退役军人职业发展。能为优秀退役军人员工畅通职业发展通道，并优先培养使用退役军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）小微型企业招用自主就业退役军人（以签订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年以上劳动合同为准，下同）占总职工数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以上；中型企业招用自主就业退役军人占总职工数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以上；大型企业招用自主就业退役军人占总职工数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以上；职工人数超过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人的大型企业，自主就业退役军人职工数达到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人以上的，可视同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达到一定比例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lang w:val="en-US" w:eastAsia="zh-CN"/>
        </w:rPr>
        <w:t>三、权利义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退役军人就业合作企业签约有效期三年。对于招用自主就业退役军人达到一定比例的合作企业，予以重点宣传；在退役军人事务部门相关评选表彰活动中，同等条件下予以优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lang w:eastAsia="zh-CN"/>
        </w:rPr>
        <w:t>、企业报名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报名企业可登录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重庆市九龙坡区退役军人事务局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官方网站下载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《就业合作签约活动企业申请表》，将电子版和盖章扫描版反馈至邮箱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190696949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/>
        </w:rPr>
        <w:t>@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qq.com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，联系人张老师，联系电话：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023-88236716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重庆市九龙坡区退役军人事务局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w w:val="1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/>
        </w:rPr>
        <w:t>退役军人就业合作签约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w w:val="100"/>
          <w:kern w:val="2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w w:val="100"/>
          <w:kern w:val="2"/>
          <w:sz w:val="28"/>
          <w:szCs w:val="28"/>
          <w:u w:val="none"/>
          <w:lang w:val="en-US" w:eastAsia="zh-CN"/>
        </w:rPr>
        <w:t>企业名称：    （盖章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99"/>
        <w:gridCol w:w="2362"/>
        <w:gridCol w:w="2158"/>
      </w:tblGrid>
      <w:tr>
        <w:trPr>
          <w:trHeight w:val="5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/>
              </w:rPr>
              <w:t>信用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姓名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/>
              </w:rPr>
              <w:t>企业注册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办公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总职工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有退役军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firstLine="48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文字简介，包括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/>
              </w:rPr>
              <w:t>主营业务、企业规模、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社会贡献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企业经营范围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符合国家产业发展政策和环保要求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，是否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造假和不正当竞争等行为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等，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数不限。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可另附说明）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荣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firstLine="48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曾获得的国家、省市县和全国性行业协会及其他类型荣誉、称号。</w:t>
            </w:r>
          </w:p>
        </w:tc>
      </w:tr>
      <w:tr>
        <w:trPr>
          <w:trHeight w:val="18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退役军人招聘计划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firstLine="48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扶持退役军人培训、就业方面已开展或计划开展哪些工作；拟提供招聘退役军人的岗位数量，各岗位名称、薪资水平、计划招聘退役军人人数、岗位所在区县等。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下为企业联系人信息</w:t>
            </w:r>
          </w:p>
        </w:tc>
      </w:tr>
      <w:tr>
        <w:trPr>
          <w:trHeight w:val="1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96"/>
              <w:ind w:left="0" w:hanging="0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41:09Z</dcterms:created>
  <dc:creator>HW</dc:creator>
  <dc:description/>
  <dc:language>en-US</dc:language>
  <cp:lastModifiedBy>WPS_1536889330</cp:lastModifiedBy>
  <dcterms:modified xsi:type="dcterms:W3CDTF">2025-09-16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8DF03B8927EDDC83C768DA92DA93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lYmY3MzA5MTEyNTE4YTFjMmY0ODU4MTNiNTVhYzUiLCJ1c2VySWQiOiI0MDU0MTg3NTQifQ==</vt:lpwstr>
  </property>
</Properties>
</file>