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杨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唐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杨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5-29T01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C25E28614B178571ECB069AD53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