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罗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迎宾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умный</cp:lastModifiedBy>
  <dcterms:modified xsi:type="dcterms:W3CDTF">2024-08-27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1D33B1D54C9CBE0EF8E9C9491CB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