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龙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向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马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傅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科城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贺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严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97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路过一下</cp:lastModifiedBy>
  <dcterms:modified xsi:type="dcterms:W3CDTF">2024-08-27T09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4E3B446EF4DB5AD84CF6A11F6406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