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81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1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4-09-27T1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11E4629B4BF9BAD1F1BD1EDF1529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