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1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4-11-29T01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F1B9412ED4B0FA17B5725A612CCF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