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曦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18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叶子</cp:lastModifiedBy>
  <dcterms:modified xsi:type="dcterms:W3CDTF">2024-11-29T07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E10D4255D489491D3E19EF51C94F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