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5"/>
        <w:gridCol w:w="1467"/>
        <w:gridCol w:w="1816"/>
        <w:gridCol w:w="1450"/>
        <w:gridCol w:w="1434"/>
        <w:gridCol w:w="5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龙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向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马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傅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科城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贺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严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119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4-11-29T01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F1B9412ED4B0FA17B5725A612CCF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