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乡低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杨</w:t>
            </w:r>
            <w:r>
              <w:rPr/>
              <w:t>*</w:t>
            </w:r>
            <w:r>
              <w:rPr/>
              <w:t>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梁</w:t>
            </w:r>
            <w:r>
              <w:rPr>
                <w:color w:val="000000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曾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3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谢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何</w:t>
            </w:r>
            <w:r>
              <w:rPr/>
              <w:t>*</w:t>
            </w:r>
            <w:r>
              <w:rPr/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21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叶耶耶</cp:lastModifiedBy>
  <dcterms:modified xsi:type="dcterms:W3CDTF">2024-12-26T01:3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595D5546247BE9A2D4A47455FF20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RkNzBlNzA4MDJiZTYyZWFmNjhkNTExNWY1ZDA3ZDUiLCJ1c2VySWQiOiIzMTQ2MzE0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