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1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1-24T15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823290A8425EB08A179A0C7C199E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