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二郎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补贴公示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龙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向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4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马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三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傅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</w:rPr>
              <w:t>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科城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贺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95"/>
        <w:gridCol w:w="1467"/>
        <w:gridCol w:w="1816"/>
        <w:gridCol w:w="1450"/>
        <w:gridCol w:w="1434"/>
        <w:gridCol w:w="5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严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eastAsia="zh-CN"/>
              </w:rPr>
              <w:t>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唐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石杨二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0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*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二郎街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凤凰路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特困人员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2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</w:rPr>
              <w:t>特困人员</w:t>
            </w:r>
            <w:r>
              <w:rPr>
                <w:position w:val="0"/>
                <w:sz w:val="28"/>
                <w:vertAlign w:val="baseline"/>
                <w:lang w:eastAsia="zh-CN"/>
              </w:rPr>
              <w:t>救助供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14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catralla</cp:lastModifiedBy>
  <dcterms:modified xsi:type="dcterms:W3CDTF">2025-03-28T0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F1B9412ED4B0FA17B5725A612CC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MWQzZDBjYmJmNGQxNjRjYTcyNzI5NDUxZWQ4OWEiLCJ1c2VySWQiOiIzMjMxNDMyNTIifQ==</vt:lpwstr>
  </property>
  <property fmtid="{D5CDD505-2E9C-101B-9397-08002B2CF9AE}" pid="5" name="commondata">
    <vt:lpwstr>commondata</vt:lpwstr>
  </property>
</Properties>
</file>