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城乡低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曹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梁</w:t>
            </w:r>
            <w:r>
              <w:rPr>
                <w:color w:val="000000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魏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5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3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胡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彭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舒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邹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胥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梅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279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6-27T03:0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lMTEyZjdiZDdmMDc0YzZlZGUwMjVmOTIzN2I1NzE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