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杨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4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6-27T06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A888FDC984F8A9E1A7666285CCC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lMTEyZjdiZDdmMDc0YzZlZGUwMjVmOTIzN2I1NzEiLCJ1c2VySWQiOiIzMjMxNDMyNTIifQ==</vt:lpwstr>
  </property>
  <property fmtid="{D5CDD505-2E9C-101B-9397-08002B2CF9AE}" pid="5" name="commondata">
    <vt:lpwstr>commondata</vt:lpwstr>
  </property>
</Properties>
</file>