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胥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梅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272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热心市民</cp:lastModifiedBy>
  <dcterms:modified xsi:type="dcterms:W3CDTF">2025-07-03T06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0YTc4MDNmMzZmNWU1NGExMjdlNjc0ZTU1MDJhNmQiLCJ1c2VySWQiOiIxMTQ1Nzk4ND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