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720"/>
        <w:gridCol w:w="1538"/>
        <w:gridCol w:w="1138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张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五台山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32C13F5294C398914CC96822C078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