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高龄失能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053"/>
        <w:gridCol w:w="1524"/>
        <w:gridCol w:w="1436"/>
        <w:gridCol w:w="1436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徐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高龄失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lang w:val="en-US"/>
              </w:rPr>
            </w:pP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高龄失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/>
              </w:rPr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;方正仿宋_GBK" w:cs="仿宋;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;方正仿宋_GBK" w:cs="仿宋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30:00Z</dcterms:created>
  <dc:creator>pengke</dc:creator>
  <dc:description/>
  <dc:language>en-US</dc:language>
  <cp:lastModifiedBy>user</cp:lastModifiedBy>
  <dcterms:modified xsi:type="dcterms:W3CDTF">2024-11-29T17:42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F253CDBC447998EE21479C9649404_13</vt:lpwstr>
  </property>
  <property fmtid="{D5CDD505-2E9C-101B-9397-08002B2CF9AE}" pid="3" name="KSOProductBuildVer">
    <vt:lpwstr>2052-11.8.2.113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