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龄失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李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3-06T08:1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