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李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4-03T08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DE5E86FC46B58B2E7CD72881F3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