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黄桷坪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灾害信息员队伍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11"/>
        <w:gridCol w:w="2569"/>
        <w:gridCol w:w="1584"/>
        <w:gridCol w:w="1584"/>
      </w:tblGrid>
      <w:tr>
        <w:trPr>
          <w:trHeight w:val="7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彭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筹做好辖区内自然灾害突发事件应急管理、灾情数据上报前的审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李妮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黄正街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樊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15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广厦城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谢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0689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九龙花园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李红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006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九龙湾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陈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466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小湾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杨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079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唐家湾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陈钰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615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滩子口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王天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436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新市场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又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02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邮电支路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钟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4174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三角道社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彭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405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lenovo</cp:lastModifiedBy>
  <dcterms:modified xsi:type="dcterms:W3CDTF">2025-03-27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CB34319148CB82C9E1EA013537D6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DE1ZDA5NGEzMTVjZjcxMWRkZWY4YTQ0YTZhYTM2NzkiLCJ1c2VySWQiOiI1ODU2Mjgw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