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桷坪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老年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补贴公示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67"/>
        <w:gridCol w:w="1909"/>
        <w:gridCol w:w="1444"/>
        <w:gridCol w:w="1728"/>
        <w:gridCol w:w="15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华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天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影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君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素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玉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俊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泽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春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菊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华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茂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世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贵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秀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姚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直港大道珠江花园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洪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纪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德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宪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定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秀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廷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斗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顺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道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祖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惠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艮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之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达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世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廷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基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凤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淦君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勋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新增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  汪华荣的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学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玉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方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淑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维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孝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菊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后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毅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永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伯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厦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洪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福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厚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学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来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定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在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贵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万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世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华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伯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耀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文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忠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昭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绍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智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昌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才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先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碧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京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淑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主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茂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道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泽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光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昌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街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锡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锦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大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衍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安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海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素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守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治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洪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茂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贵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超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8.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花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.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其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萍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素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素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本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炳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祖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刚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兴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大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建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治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全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伯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砚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桂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死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志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天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芝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再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应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朝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死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德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莲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志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全（残疾人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玉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素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从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昆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发玉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瑞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治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祖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昌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德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昌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莲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本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英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惠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厚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诗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乐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素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裕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克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书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永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国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玉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由唐家湾转入我社区，与唐家湾工作人员沟通后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补贴在我社区发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贵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碧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连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宽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长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信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贤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显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辉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宗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清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友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竹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义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子口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和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佩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钧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友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聚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素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元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宗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贵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死亡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兰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道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魁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田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铭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克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绍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民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素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西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远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必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大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瑞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炳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清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克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久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死亡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代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泽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死亡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湾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保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碧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爱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长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.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世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幼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自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丰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显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孝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明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正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素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瑞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成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学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香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福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秀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永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树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开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宜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在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凤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桷坪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支路社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黄桷坪街道</cp:lastModifiedBy>
  <dcterms:modified xsi:type="dcterms:W3CDTF">2009-05-02T1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