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2F67.6C998B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F67.6C99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E2B84CA/file85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53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pengke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12-15T06:5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12-15T07:0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2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4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4309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59B60AE5C516410EAB98E39DD640C11E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53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53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Normal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\76EE\5F55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style=3D'font-size:2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'&gt;&amp;#21326;&amp;#23721;&amp;#38215;&amp;#32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5991;&amp;#21270;&amp;#26381;&amp;#21153;&amp;#20013;&amp;#24515;&amp;#33310;&amp;#364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27963;&amp;#21160;&amp;#390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9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9.94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88%;border:out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2.5pt 2.5pt 2.5pt 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4207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66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7963;&amp;#21160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14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0027;&amp;#21150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6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7963;&amp;#21160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4%;border:outset 1.0pt;border-left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7963;&amp;#21160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14%;border:outset 1.0pt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7963;&amp;#21160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4%;border:outset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7963;&amp;#2116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9%;border:outset 1.0pt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word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reak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\65B9\6B63\9ED1\4F53_GBK'&gt;&amp;#21672;&amp;#35810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%" style=3D'width:3.88%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2.5pt 2.5pt 2.5pt 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6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3310;&amp;#36424;&amp;#22521;&amp;#357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7325;&amp;#24198;&amp;#24066;&amp;#20061;&amp;#40857;&amp;#223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326;&amp;#23721;&amp;#38215;&amp;#32508;&amp;#21512;&amp;#25991;&amp;#21270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5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style=3D'width:23.1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33310;&amp;#36424;&amp;#21160;&amp;#20316;&amp;#20998;&amp;#35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358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98;&amp;#24066;&amp;#20061;&amp;#40857;&amp;#22369;&amp;#21306;&amp;#21326;&amp;#23721;&amp;#382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6102;&amp;#20195;&amp;#25991;&amp;#26126;&amp;#23454;&amp;#36341;&amp;#25152;&amp;#33310;&amp;#36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4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23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376;&lt;span lang=3DEN-US&gt;30&lt;/span&gt;&amp;#26085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2.5pt 2.5pt 2.5pt 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023-813915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F67.6C99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E2B84CA/file853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F67.6C99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E2B84CA/file853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F67.6C99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E2B84CA/file853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53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F67.6C998B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