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人民政府九龙街道办事</w:t>
      </w:r>
    </w:p>
    <w:p>
      <w:pPr>
        <w:pStyle w:val="Contents2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处灾害信息员队伍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236"/>
        <w:gridCol w:w="4964"/>
        <w:gridCol w:w="2088"/>
      </w:tblGrid>
      <w:tr>
        <w:trPr>
          <w:trHeight w:val="8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2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2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color w:val="333333"/>
                <w:sz w:val="28"/>
                <w:szCs w:val="28"/>
              </w:rPr>
              <w:t>信息员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2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color w:val="333333"/>
                <w:sz w:val="28"/>
                <w:szCs w:val="28"/>
              </w:rPr>
              <w:t>工作职责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2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九龙街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孟祥丰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统筹做好辖区内自然灾害突发事件应急管理、灾情数据上报前的审核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  <w:t>023-68854202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龙帆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具体负责辖区内自然灾害突发事件应急管理、灾情核查统计、灾后恢复重建及受灾群众安置和救助工作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  <w:t>023-68857054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谭祥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具体负责灾情核查统计上报、灾后恢复重建、受灾群众安置救助以及各类自然灾害相关台账资料管理工作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  <w:t>023-68857054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400" w:right="14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cs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Sky</cp:lastModifiedBy>
  <dcterms:modified xsi:type="dcterms:W3CDTF">2024-04-23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