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123"/>
        <w:gridCol w:w="1470"/>
        <w:gridCol w:w="2320"/>
        <w:gridCol w:w="1399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敦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4-23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FCF1B68E42348C1EAF48988FCD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