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123"/>
        <w:gridCol w:w="1470"/>
        <w:gridCol w:w="2294"/>
        <w:gridCol w:w="1425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保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敦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4-12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A65AACE54E56BA3F513BBB674E5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