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九龙坡区人民政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九龙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街道办事处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月最低生活保障补贴公示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27"/>
        <w:gridCol w:w="1373"/>
        <w:gridCol w:w="2053"/>
        <w:gridCol w:w="1409"/>
        <w:gridCol w:w="1462"/>
        <w:gridCol w:w="1029"/>
      </w:tblGrid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镇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村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补贴类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发放金额（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吴仁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6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元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吴桂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光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2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晓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守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6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程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代昕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余国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冯正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0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皮晓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27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孟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余邦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吴桂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郑跃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应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范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连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超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邵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晓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唐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明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0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光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4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吴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思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胡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0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代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武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明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6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严文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6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熊素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霍克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6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兰宗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赵文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阳建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34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6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查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苟于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宋晓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赵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赵小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唐守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赵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余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大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民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段思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喻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则俊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6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罗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318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小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碾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舒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开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234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邓子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4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德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婉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建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姜倍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美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6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林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雷济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熊浙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妙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崔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思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熊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朱俊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益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闫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穆锡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29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浩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村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0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喻罗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8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彭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胜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3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钱晓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0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云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潘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胡天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2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谭伦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秦  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240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喻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方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凤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荣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肖素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郑云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雷径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牟平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董映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天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254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榆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蔡邦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聂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秦忠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国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8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唐黛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唐云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94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唐子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邱利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4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杜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邓升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宁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戴义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胡建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学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忠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谢恩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思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叶小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永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胡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段辉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阮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仁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5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郭昕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佳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夏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显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28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廖安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夏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任盛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均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2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袁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曾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长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自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6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汪崇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林婧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秀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国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赖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4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国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2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彭和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吴嘉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常发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牟远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范金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令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尹焱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汪云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吴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忠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余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廖光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戴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王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青秀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57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蔡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道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1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巩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郑欣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优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元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6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熊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吉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盘龙新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闫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彩云湖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冬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彩云湖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瑞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彩云湖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舒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彩云湖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朱艾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彩云湖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吉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游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 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罗仁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郑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哲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晓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易建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3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世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赵银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列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袁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12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毛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5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秀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正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赖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3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曹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79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郑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牟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泉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堰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定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国城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卢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街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渡路社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5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 w:cs="仿宋"/>
      <w:kern w:val="2"/>
      <w:sz w:val="18"/>
      <w:szCs w:val="18"/>
    </w:rPr>
  </w:style>
  <w:style w:type="character" w:styleId="Char1">
    <w:name w:val="页眉 Char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16:00Z</dcterms:created>
  <dc:creator>pengke</dc:creator>
  <dc:description/>
  <dc:language>en-US</dc:language>
  <cp:lastModifiedBy>天儿妈</cp:lastModifiedBy>
  <dcterms:modified xsi:type="dcterms:W3CDTF">2024-05-08T06:2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