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1</w:t>
      </w:r>
      <w:r>
        <w:rPr/>
        <w:t>月临时救助补贴公示表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39"/>
        <w:gridCol w:w="1959"/>
        <w:gridCol w:w="1517"/>
        <w:gridCol w:w="1416"/>
        <w:gridCol w:w="9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赵</w:t>
            </w:r>
            <w:r>
              <w:rPr/>
              <w:t>*</w:t>
            </w:r>
            <w:r>
              <w:rPr/>
              <w:t>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余</w:t>
            </w:r>
            <w:r>
              <w:rPr/>
              <w:t>*</w:t>
            </w:r>
            <w:r>
              <w:rPr/>
              <w:t>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杨</w:t>
            </w:r>
            <w:r>
              <w:rPr/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巴国城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7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文</w:t>
            </w:r>
            <w:r>
              <w:rPr/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盘龙新城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5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Sky</cp:lastModifiedBy>
  <dcterms:modified xsi:type="dcterms:W3CDTF">2024-12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