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九龙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临时救助补贴公示表</w:t>
      </w:r>
    </w:p>
    <w:tbl>
      <w:tblPr>
        <w:tblW w:w="9773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80"/>
        <w:gridCol w:w="1531"/>
        <w:gridCol w:w="1959"/>
        <w:gridCol w:w="1517"/>
        <w:gridCol w:w="1416"/>
        <w:gridCol w:w="95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冷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龙街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龙泉社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救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李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九龙街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龙泉社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救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6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刘</w:t>
            </w:r>
            <w:r>
              <w:rPr>
                <w:rFonts w:cs="Times New Roman"/>
                <w:lang w:val="en-US" w:eastAsia="zh-CN"/>
              </w:rPr>
              <w:t>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九龙街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龙泉社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临时救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汪</w:t>
            </w:r>
            <w:r>
              <w:rPr>
                <w:rFonts w:cs="Times New Roman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lang w:val="en-US" w:eastAsia="zh-CN"/>
              </w:rPr>
              <w:t>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九龙街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盘龙社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临时救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lang w:val="en-US" w:eastAsia="zh-CN"/>
              </w:rPr>
              <w:t>文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/>
              <w:t>九龙街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lang w:eastAsia="zh-CN"/>
              </w:rPr>
              <w:t>龙泉社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/>
              <w:t>临时救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lang w:val="en-US" w:eastAsia="zh-CN"/>
              </w:rPr>
              <w:t>45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吴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九龙街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马王社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临时救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九龙街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杨渡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临时救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3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254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半璧阳光半璧伤</cp:lastModifiedBy>
  <dcterms:modified xsi:type="dcterms:W3CDTF">2025-02-14T01:26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M5ODBlNjJjNDg2ZmY2N2I4MGIwZWQxM2Y2OWQ2YjciLCJ1c2VySWQiOiIyNDQ4NDEyNzMifQ==</vt:lpwstr>
  </property>
  <property fmtid="{D5CDD505-2E9C-101B-9397-08002B2CF9AE}" pid="5" name="commondata">
    <vt:lpwstr>commondata</vt:lpwstr>
  </property>
</Properties>
</file>