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九龙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一季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以上高龄补贴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64"/>
        <w:gridCol w:w="1429"/>
        <w:gridCol w:w="1680"/>
        <w:gridCol w:w="2027"/>
        <w:gridCol w:w="973"/>
      </w:tblGrid>
      <w:tr>
        <w:trPr>
          <w:trHeight w:val="7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辉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碧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业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仲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淑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曼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显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仲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生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碧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德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雅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淑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清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家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秉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云湖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育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吉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少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裕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云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国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崇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宗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俊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君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惠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大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宗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帮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学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裕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淑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翠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时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昭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显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开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济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琴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子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华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官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贤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恩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若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人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万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俊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宗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昌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锡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素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德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绍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祖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昭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伯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静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显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良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佑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承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柏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玉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保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定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肇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庹淑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汉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为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嗣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光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天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素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呈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世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权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昌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林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宗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道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继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仲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光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洪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昌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代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紫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建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树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素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体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惠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毓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新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荣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绍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以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成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淑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世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玉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素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国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霖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世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宗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劭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惠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礼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才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和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龙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子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有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智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国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庆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依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运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中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锡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启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秀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文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淑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正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惠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仁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肇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游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安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逐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继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发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惠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忠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隆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仲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新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松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洪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义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循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肇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国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德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。</cp:lastModifiedBy>
  <dcterms:modified xsi:type="dcterms:W3CDTF">2023-11-16T02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27CF4B6244D797F42DDA194030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