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九龙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三季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岁以上高龄补贴公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64"/>
        <w:gridCol w:w="1308"/>
        <w:gridCol w:w="1584"/>
        <w:gridCol w:w="1969"/>
        <w:gridCol w:w="1301"/>
      </w:tblGrid>
      <w:tr>
        <w:trPr>
          <w:trHeight w:val="7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生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碧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守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淑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清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兴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家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秉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光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培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显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育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吉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安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少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裕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云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国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宗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俊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君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惠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宗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帮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学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裕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文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淑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翠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时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昭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显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开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济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琴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子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华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官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贤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恩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若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人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素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协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定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丽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安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逐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定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继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发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惠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仲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玉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肇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庹淑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正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嗣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志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天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素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呈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世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昌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林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宗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道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继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仲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远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代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紫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建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树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素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体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惠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清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毓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新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荣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绍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以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纪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崇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成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淑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世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素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国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霖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成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远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锡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素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洪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万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光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昌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明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査存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碧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业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仲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兴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子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淑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治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曼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显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意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世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崇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廷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德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绍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昭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伯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静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良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佑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承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冰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开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辉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开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志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恒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劭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惠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礼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才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永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和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龙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子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有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智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荀庆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运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中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先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启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秀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文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淑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正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惠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仁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丽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心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祥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长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儒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洪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义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肇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元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德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。</cp:lastModifiedBy>
  <dcterms:modified xsi:type="dcterms:W3CDTF">2023-11-16T02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27CF4B6244D797F42DDA194030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