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人民政府九龙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7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经济困难高龄失能老人养老补贴公示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480"/>
        <w:gridCol w:w="1656"/>
        <w:gridCol w:w="1444"/>
        <w:gridCol w:w="1728"/>
        <w:gridCol w:w="142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世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邦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伦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天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济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渡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/>
              <w:t>守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2:25:00Z</dcterms:created>
  <dc:creator>pengke</dc:creator>
  <dc:description/>
  <dc:language>en-US</dc:language>
  <cp:lastModifiedBy>天儿妈</cp:lastModifiedBy>
  <dcterms:modified xsi:type="dcterms:W3CDTF">2024-08-05T03:0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5C96BBCED446F8E39DAB8A220B28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