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石坪桥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四季度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冶金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76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筑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3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石坪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98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横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93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造漆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8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后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59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新视界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1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2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花影</cp:lastModifiedBy>
  <dcterms:modified xsi:type="dcterms:W3CDTF">2024-02-29T03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515FB454B4EE9AF0DD4E49E11329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