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石坪桥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四季度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及以上老人高龄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（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冶金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1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建筑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6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石坪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4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横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21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造漆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17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后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6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新视界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7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9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仿宋;宋体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30:00Z</dcterms:created>
  <dc:creator>pengke</dc:creator>
  <dc:description/>
  <dc:language>en-US</dc:language>
  <cp:lastModifiedBy>Greatwall</cp:lastModifiedBy>
  <dcterms:modified xsi:type="dcterms:W3CDTF">2024-12-26T16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4491DF0A443F294CCCFE20909E2CB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