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阿呆</cp:lastModifiedBy>
  <dcterms:modified xsi:type="dcterms:W3CDTF">2024-08-26T07:20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A50E593F84AEB840A4F47379D40FF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