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石桥铺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临时救助补贴公示表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76"/>
        <w:gridCol w:w="1750"/>
        <w:gridCol w:w="1508"/>
        <w:gridCol w:w="1383"/>
        <w:gridCol w:w="1159"/>
        <w:gridCol w:w="77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K;华文仿宋" w:hAnsi="鏂规浠垮畫_GBK;华文仿宋" w:cs="鏂规浠垮畫_GBK;华文仿宋" w:eastAsia="鏂规浠垮畫_GBK;华文仿宋"/>
                <w:color w:val="000000"/>
                <w:sz w:val="24"/>
                <w:szCs w:val="24"/>
              </w:rPr>
              <w:t>罗庆芬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石桥铺街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紫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鏂规浠垮畫_GBK;华文仿宋" w:ascii="鏂规浠垮畫_GBK;华文仿宋" w:hAnsi="鏂规浠垮畫_GBK;华文仿宋"/>
                <w:color w:val="000000"/>
                <w:sz w:val="24"/>
                <w:szCs w:val="24"/>
              </w:rPr>
              <w:t>82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K;华文仿宋" w:hAnsi="鏂规浠垮畫_GBK;华文仿宋" w:cs="鏂规浠垮畫_GBK;华文仿宋" w:eastAsia="鏂规浠垮畫_GBK;华文仿宋"/>
                <w:color w:val="000000"/>
                <w:sz w:val="24"/>
                <w:szCs w:val="24"/>
              </w:rPr>
              <w:t>罗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桥铺街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石杨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鏂规浠垮畫_GBK;华文仿宋" w:ascii="鏂规浠垮畫_GBK;华文仿宋" w:hAnsi="鏂规浠垮畫_GBK;华文仿宋"/>
                <w:color w:val="000000"/>
                <w:sz w:val="24"/>
                <w:szCs w:val="24"/>
              </w:rPr>
              <w:t>8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K;华文仿宋" w:hAnsi="鏂规浠垮畫_GBK;华文仿宋" w:cs="鏂规浠垮畫_GBK;华文仿宋" w:eastAsia="鏂规浠垮畫_GBK;华文仿宋"/>
                <w:color w:val="000000"/>
                <w:sz w:val="24"/>
                <w:szCs w:val="24"/>
              </w:rPr>
              <w:t>莫启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桥铺街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石新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鏂规浠垮畫_GBK;华文仿宋" w:ascii="鏂规浠垮畫_GBK;华文仿宋" w:hAnsi="鏂规浠垮畫_GBK;华文仿宋"/>
                <w:color w:val="000000"/>
                <w:sz w:val="24"/>
                <w:szCs w:val="24"/>
              </w:rPr>
              <w:t>75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K;华文仿宋" w:hAnsi="鏂规浠垮畫_GBK;华文仿宋" w:cs="鏂规浠垮畫_GBK;华文仿宋" w:eastAsia="鏂规浠垮畫_GBK;华文仿宋"/>
                <w:color w:val="000000"/>
                <w:sz w:val="24"/>
                <w:szCs w:val="24"/>
              </w:rPr>
              <w:t>罗学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桥铺街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石新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鏂规浠垮畫_GBK;华文仿宋" w:ascii="鏂规浠垮畫_GBK;华文仿宋" w:hAnsi="鏂规浠垮畫_GBK;华文仿宋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K;华文仿宋" w:hAnsi="鏂规浠垮畫_GBK;华文仿宋" w:cs="鏂规浠垮畫_GBK;华文仿宋" w:eastAsia="鏂规浠垮畫_GBK;华文仿宋"/>
                <w:color w:val="000000"/>
                <w:sz w:val="24"/>
                <w:szCs w:val="24"/>
              </w:rPr>
              <w:t>曾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桥铺街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石小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鏂规浠垮畫_GBK;华文仿宋" w:ascii="鏂规浠垮畫_GBK;华文仿宋" w:hAnsi="鏂规浠垮畫_GBK;华文仿宋"/>
                <w:color w:val="000000"/>
                <w:sz w:val="24"/>
                <w:szCs w:val="24"/>
              </w:rPr>
              <w:t>33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K;华文仿宋" w:hAnsi="鏂规浠垮畫_GBK;华文仿宋" w:cs="鏂规浠垮畫_GBK;华文仿宋" w:eastAsia="鏂规浠垮畫_GBK;华文仿宋"/>
                <w:color w:val="000000"/>
                <w:sz w:val="24"/>
                <w:szCs w:val="24"/>
              </w:rPr>
              <w:t>罗秀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桥铺街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石小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鏂规浠垮畫_GBK;华文仿宋" w:ascii="鏂规浠垮畫_GBK;华文仿宋" w:hAnsi="鏂规浠垮畫_GBK;华文仿宋"/>
                <w:color w:val="000000"/>
                <w:sz w:val="24"/>
                <w:szCs w:val="24"/>
              </w:rPr>
              <w:t>44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K;华文仿宋" w:hAnsi="鏂规浠垮畫_GBK;华文仿宋" w:cs="鏂规浠垮畫_GBK;华文仿宋" w:eastAsia="鏂规浠垮畫_GBK;华文仿宋"/>
                <w:color w:val="000000"/>
                <w:sz w:val="24"/>
                <w:szCs w:val="24"/>
              </w:rPr>
              <w:t>周婷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石桥铺街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渝州新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鏂规浠垮畫_GBK;华文仿宋" w:ascii="鏂规浠垮畫_GBK;华文仿宋" w:hAnsi="鏂规浠垮畫_GBK;华文仿宋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仿宋" w:cs="仿宋"/>
                <w:color w:val="0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 w:ascii="鏂规浠垮畫_GBK;华文仿宋" w:hAnsi="鏂规浠垮畫_GBK;华文仿宋"/>
                <w:color w:val="000000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K;华文仿宋" w:hAnsi="鏂规浠垮畫_GBK;华文仿宋" w:cs="鏂规浠垮畫_GBK;华文仿宋" w:eastAsia="鏂规浠垮畫_GBK;华文仿宋"/>
                <w:color w:val="000000"/>
                <w:sz w:val="24"/>
                <w:szCs w:val="24"/>
                <w:lang w:eastAsia="zh-CN"/>
              </w:rPr>
              <w:t>田运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桥铺街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兰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鏂规浠垮畫_GBK;华文仿宋" w:cs="鏂规浠垮畫_GBK;华文仿宋" w:ascii="鏂规浠垮畫_GBK;华文仿宋" w:hAnsi="鏂规浠垮畫_GBK;华文仿宋"/>
                <w:color w:val="000000"/>
                <w:sz w:val="24"/>
                <w:szCs w:val="24"/>
                <w:lang w:val="en-US" w:eastAsia="zh-CN"/>
              </w:rPr>
              <w:t>191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4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以区级部门提供的公示模板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鏂规浠垮畫_GBK">
    <w:altName w:val="华文仿宋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9:30:00Z</dcterms:created>
  <dc:creator>pengke</dc:creator>
  <dc:description/>
  <dc:language>en-US</dc:language>
  <cp:lastModifiedBy>阿呆</cp:lastModifiedBy>
  <cp:lastPrinted>2024-08-24T09:53:00Z</cp:lastPrinted>
  <dcterms:modified xsi:type="dcterms:W3CDTF">2024-11-04T06:3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AFEACDB594337A3DFF9EA0C26E3E7</vt:lpwstr>
  </property>
  <property fmtid="{D5CDD505-2E9C-101B-9397-08002B2CF9AE}" pid="3" name="KSOProductBuildVer">
    <vt:lpwstr>2052-12.1.0.188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